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6320</wp:posOffset>
            </wp:positionH>
            <wp:positionV relativeFrom="paragraph">
              <wp:posOffset>-522605</wp:posOffset>
            </wp:positionV>
            <wp:extent cx="1485900" cy="2291080"/>
            <wp:effectExtent l="0" t="0" r="0" b="0"/>
            <wp:wrapTight wrapText="bothSides">
              <wp:wrapPolygon edited="0">
                <wp:start x="-131" y="0"/>
                <wp:lineTo x="-131" y="21522"/>
                <wp:lineTo x="21600" y="21522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fnahmeantrag</w:t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ch möchte Mitglied der Überparteilichen Fraueninitiative Berlin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dt der Frauen e.V. werden. Die Satzung des Vereins ist mir bekann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, Vornam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burtsdatu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itu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nk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enstliche Anga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vate Angab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tte senden Sie mir Einladungen und Informationen an folgende Adressen:*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E-Mailadress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Dienstli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Priva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Postadress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Dienstlich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ab/>
        <w:t>Priva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ing-Liste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ch möchte per Mail ausschließlich über Veranstaltungen der Überparteilich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raueninitiative Berlin e.V. und ihrer AGs informiert werden. **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ch möchte in den speziellen frauenpolitischen Infoverteiler der Überparteilichen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Fraueninitiative e.V. mit Veranstaltungen und Informationen </w:t>
      </w:r>
      <w:r>
        <w:rPr>
          <w:rFonts w:cs="Verdana" w:ascii="Verdana" w:hAnsi="Verdana"/>
          <w:b/>
          <w:sz w:val="20"/>
          <w:szCs w:val="20"/>
        </w:rPr>
        <w:t xml:space="preserve">von andere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frauenpolitischen Vereinen/Organisationen/Institutionen/Initiative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ufgenommen werden. **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nn ich als Mitglied aufgenommen werde, möchte ich als Absenderin 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Mailverteiler der Überparteilichen Fraueninitiative e.V. für Hinweise üb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frauenpolitische Veranstaltungen und Informationen nutzen. Ich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versichere, den Verteiler nicht für privatwirtschaftliche Werbung zu missbrauchen. Mi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ist bekannt, dass bei Missbrauch mein Mailaccount gelöscht wird. Im Zweifel wird u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ücksprache mit dem Vorstand gebeten. 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tte senden Sie den Aufnahmeantrag an nachstehende Adresse oder per E-Mail (auch mit Unterschrift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berparteiliche Fraueninitiative Berlin e.V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/o Eva Nicola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-Adress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nicolai@mail.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, Datum</w:t>
        <w:tab/>
        <w:tab/>
        <w:tab/>
        <w:tab/>
        <w:tab/>
        <w:tab/>
        <w:t>Unterschri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4"/>
          <w:szCs w:val="14"/>
        </w:rPr>
        <w:t xml:space="preserve">*   Aus Kostenersparnisgründen bitten wir Sie darum, den Zusendungswunsch per Post nur für den Fall anzukreuzen, dass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Sie nicht über einen E-Mail-Zugang verfügen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4"/>
          <w:szCs w:val="14"/>
        </w:rPr>
        <w:t xml:space="preserve">** Ihre Daten werden vertraulich behandelt und Sie erhalten keine Werbung durch den Eintrag in eine Mailingliste der 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Überparteilichen Fraueninitiative Berlin – Stadt der Frauen e.V. Sie können den Erhalt der Mails jederzeit per Mail an</w:t>
      </w:r>
    </w:p>
    <w:p>
      <w:pPr>
        <w:pStyle w:val="Normal"/>
        <w:ind w:left="360" w:hanging="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sz w:val="14"/>
          <w:szCs w:val="14"/>
        </w:rPr>
        <w:t>info@berlin-stadtderfrauen.de wieder abbestellen.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46:00Z</dcterms:created>
  <dc:creator>_</dc:creator>
  <dc:description/>
  <dc:language>en-US</dc:language>
  <cp:lastModifiedBy>Windows-Benutzer</cp:lastModifiedBy>
  <cp:lastPrinted>2018-01-07T09:25:00Z</cp:lastPrinted>
  <dcterms:modified xsi:type="dcterms:W3CDTF">2021-09-14T16:46:00Z</dcterms:modified>
  <cp:revision>2</cp:revision>
  <dc:subject/>
  <dc:title/>
</cp:coreProperties>
</file>