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Wider das Vergessen –Zivilcourage gestern und heute“</w:t>
      </w:r>
    </w:p>
    <w:p>
      <w:pPr>
        <w:pStyle w:val="Normal"/>
        <w:rPr/>
      </w:pPr>
      <w:r>
        <w:rPr/>
      </w:r>
    </w:p>
    <w:p>
      <w:pPr>
        <w:pStyle w:val="TextBody"/>
        <w:rPr/>
      </w:pPr>
      <w:r>
        <w:rPr/>
        <w:t>Worte der Senatorin für Arbeit, berufliche Bildung, Gesundheit und Frauen, Gabriele Schöttler</w:t>
      </w:r>
    </w:p>
    <w:p>
      <w:pPr>
        <w:pStyle w:val="Normal"/>
        <w:rPr/>
      </w:pPr>
      <w:r>
        <w:rPr/>
        <w:t xml:space="preserve">Wir gedenken heute der Opfer dieser Verbrechen, der Ermordeten, der Überlebenden und ihrer Nachkommen. Wir gedenken aber auch der mutigen Frauen, die hier in der Rosenstrasse den einzigen, zumindest den einzigen überlieferten offenen Protest gegen die Verschleppung von Juden und Jüdinnen, ihrer Verwandten organisiert haben. Diese Frauen haben es damals gewagt, auf die Straße zu gehen und sich zu versammeln, lauthals die Herausgabe ihrer Angehörigen zu fordern, ungeachtet der Strafen und der Gewalt, die ihnen dafür drohten. Dieser im Kontext des Dritten Reiches so einmalige, so einzigartige Beweis von Mut und Widerstandskraft ist von der Geschichtswissenschaft und der Erinnerungspolitik  bis heute erstaunlich stiefmütterlich behandelt worden. Es wäre einer eingehenden Untersuchung wert, warum dieser Protest von Frauen im historischen Gedächtnis so gering verankert ist. Auf  diesen Protest der mutigen Frauen wird ein anderer Redebeitrag noch näher eingehen, einiges haben Sie auch schon gehört. Ich wurde gebeten, mich vor allem des ersten Teils des heutigen Mottos – Wider das Vergessen – anzunehmen und ich komme dem gern nach. Wider das Vergessen ist Aufruf, Mahnung, Parole zugleich. </w:t>
      </w:r>
    </w:p>
    <w:p>
      <w:pPr>
        <w:pStyle w:val="Normal"/>
        <w:rPr/>
      </w:pPr>
      <w:r>
        <w:rPr/>
        <w:t>So wie Auschwitz ein Synonym ist für die vielen Lager zur Vernichtung von Menschen und für die unzähligen Konzentrationslager und ihre Nebenstellen, in denen Menschen gequält, ja zu Tode gequält wurden, so kann auch unser Versuch, dem Vergessen entgegenzutreten, unser Ausdruck der Trauer, der Schuld, der Scham nur ein Bruchstück, manchmal nur ein Symbol sein, der Leiden der Opfer zu gedenken. Gedenken bedeutet Gedächtnis und Erinnerung. Es bedeutet, jemanden lebendig zu erhalten durch einen Ort im individuellen und im kollektiven Bewusstsein. Die heutige Aktion und die anderen Veranstaltungen dieses Tages wollen in diesem Sinne die verfolgten und ermordeten Menschen zurück holen. Zurück holen in unser Denken, zurück holen in unser Wissen, zurück holen in unsere Sorgen, zurück holen in unsere Gegenwart. Die Verbrechen des NS haben ihre Spuren in den Menschen, in uns, bis heute hinterlassen, nicht nur in den Nachkommen der Opfer, sondern auch in denen der Täter und in denen der Zuschauer. Die beiden Deutschlands haben je spezifische Formen der Verdrängung und der Erinnerung entwickelt; seit 10 Jahren geht es darum, uns auch darin zu verstehen und uns auch darin anzunähern. Jede Generation versuchte und versucht, ein Gedenken an das Undenkbare zu gestalten, eine Sprache für das Unaussprechliche zu finden. Zugleich hat jede Generation mit denen zu kämpfen, die es nun gut sein lassen wollen, die eine fiktive Normalität der Nation anstreben, die sich durch die Erinnerungen an die Verbrechen im Namen Deutschlands in ihrem deutschen Stolz verletzt fühlen. Die Schlussstrichdebatte ist nur unwesentlich jünger als das Kriegsende und ihre Protagonisten wollten immer ganz besonders pragmatisch, hemdsärmlig und zukunftsorientiert sein. Aber mit den Gesellschaften ist es wie mit den Menschen - wer seine Vergangenheit nicht kennt, bleibt in ihr gefangen; wer seine Fehler verdrängt, wird sie wiederholen. Mythologien und religiöse Erzählungen sind voll von solchen Geschichten und den modernen Aufklärern bleibt nichts anderes übrig, als sie immer wieder zu bestätigen. Die Wiederkehr des Nationalsozialistischen hat die Geschichte der beiden Deutschlands und die Geschichte des wiedervereinigten Deutschlands ebenso begleitet wie die leidige Schlussstrichdebatte. Natürlich gehört beides auch zusammen. Jede rechtsextreme Politik und Ideologie nach 1945 musste versuchen, irgendwie die Schuld der nationalsozialistischen Verbrechen zu minimieren, zu leugnen, zu verschieben, zu relativieren. In der Schändung jüdischer Friedhöfe, mit stolzen Vaterlandsparolen vorgetragen von Leuten, die ihrer Muttersprache keine Ehre erweisen oder in dem Nachplappern der sogenannten Auschwitzlüge zeigen sich die Resultate solcher rechtsextremer Ideologien. Die Mahnung ‚Wider das Vergessen’ bedeutet daher kontinuierliche, immer neu reflektierte Arbeit an den Formen des Erinnerns an der Ausgestaltung des kollektiven Gedächtnisses und an angemessenen pädagogischen, didaktischen und künstlerischen Projekten. Wider das Vergessen bedeutet auch eine Politik, die sich der Gleichheit der Menschen in ihrem tägliche Tun verpflichtet, die allen Menschen gleichen Raum und gleiche Rechte in ihrem Gemeinwesen garantiert. Wider das Vergessen bedeutet ein Bekenntnis zur Vielfalt unserer Gesellschaft, zu einer unmissverständlichen Haltung des Staates, wenn Teile dieser Vielfalt, wenn die Minderheiten, die Schwächsten, die Ausgegrenzten von der Selbstgerechtigkeit der Mehrheit oder ihrer selbsternannten Agenten bedroht sind. Wider das Vergessen bedeutet also, dass auch wir noch viel zu tun  haben.</w:t>
      </w:r>
    </w:p>
    <w:p>
      <w:pPr>
        <w:pStyle w:val="Normal"/>
        <w:rPr/>
      </w:pPr>
      <w:r>
        <w:rPr/>
        <w:t xml:space="preserve"> </w:t>
      </w:r>
    </w:p>
    <w:p>
      <w:pPr>
        <w:pStyle w:val="Heading1"/>
        <w:rPr/>
      </w:pPr>
      <w:r>
        <w:rPr/>
        <w:t xml:space="preserve">Begrüßung der Zeitzeugin Gisela Mießner </w:t>
      </w:r>
    </w:p>
    <w:p>
      <w:pPr>
        <w:pStyle w:val="Normal"/>
        <w:rPr>
          <w:b/>
          <w:b/>
          <w:bCs/>
        </w:rPr>
      </w:pPr>
      <w:r>
        <w:rPr>
          <w:b/>
          <w:bCs/>
        </w:rPr>
        <w:t>und der Gestalterin des Denkmals Ingeborg Hunzinger :</w:t>
      </w:r>
    </w:p>
    <w:p>
      <w:pPr>
        <w:pStyle w:val="Normal"/>
        <w:rPr/>
      </w:pPr>
      <w:r>
        <w:rPr/>
        <w:t>Es gibt nicht mehr viele Frauen, die wir befragen können nach ihren Erlebnissen von damals, da viel zu viel Zeit inzwischen vergangen ist. Zwar haben sich Historiker bemüht, aufzuschreiben, was die Frauen von damals vielleicht bewogen hat hierher zu gehen, und doch denke ich, es ist immer besser, diejenigen zu fragen, die selbst dabei waren.</w:t>
      </w:r>
    </w:p>
    <w:p>
      <w:pPr>
        <w:pStyle w:val="Normal"/>
        <w:rPr/>
      </w:pPr>
      <w:r>
        <w:rPr/>
        <w:t xml:space="preserve">Gisela Mießner hat hier an dieser Stelle gestanden. Es ging um ihren Vater, den sie wiederhaben wollte. </w:t>
      </w:r>
    </w:p>
    <w:p>
      <w:pPr>
        <w:pStyle w:val="TextBody"/>
        <w:rPr/>
      </w:pPr>
      <w:r>
        <w:rPr/>
      </w:r>
    </w:p>
    <w:p>
      <w:pPr>
        <w:pStyle w:val="TextBody"/>
        <w:rPr/>
      </w:pPr>
      <w:r>
        <w:rPr/>
        <w:t>Frau Miesner, können Sie sich noch erinnern, wie das damals hier war und was Sie bewegt hat?</w:t>
      </w:r>
    </w:p>
    <w:p>
      <w:pPr>
        <w:pStyle w:val="Normal"/>
        <w:rPr/>
      </w:pPr>
      <w:r>
        <w:rPr/>
        <w:t>„</w:t>
      </w:r>
      <w:r>
        <w:rPr/>
        <w:t>Ich kann mich sehr genau an alles erinnern, ich war damals 17 Jahre alt, als wir mit meiner Mutter und meiner damals noch sehr jungen Schwester zunächst hierher gegangen sind am Morgen, nachdem der sogenannte „jüdische Rundfunk“ uns untereinander Bescheid gesagt hatte, dass die Männer hier sind. Wir haben hier den ganzen Tag gestanden und meine Mutter ist jeden Tag mit meiner Schwester hierher gegangen; ich musste dann ja wieder arbeiten. Es war aber nicht so, dass die Frauen still waren, dem möchte ich widersprechen. Es wurde sehr laut gerufen: “Gebt uns unsere Männer und gebt uns unsere Kinder wieder!“</w:t>
      </w:r>
    </w:p>
    <w:p>
      <w:pPr>
        <w:pStyle w:val="Normal"/>
        <w:rPr/>
      </w:pPr>
      <w:r>
        <w:rPr/>
        <w:t>Und mein Vater hat nach seiner Entlassung auch erzählt, dass die dort drin das gehört haben.</w:t>
      </w:r>
    </w:p>
    <w:p>
      <w:pPr>
        <w:pStyle w:val="Normal"/>
        <w:rPr/>
      </w:pPr>
      <w:r>
        <w:rPr/>
        <w:t>Ich denke heute voller Dankbarkeit an meine Mutter, ohne die ich hier nicht stehen würde und ohne die mein Vater damals nicht entlassen worden wäre. Die trotz aller Erniedrigung zu uns gehalten hat und uns praktisch, meiner Schwester und mir das Leben gerettet hat. Ich möchte mich aber auch bedanken, dass so viele hierher gekommen sind und vor allen Dingen bei Inge Hunzinger. Die Geschichte Rosenstraße ist eigentlich immer nur im Familienkreis weitergegeben worden, im Bekanntenkreis und so. Erst Inge Hunzinger hat mit ihrem Denkmal die Sache sichtbar gemacht und deshalb bedanke ich mich heute sehr und ich denke, wenn da oben auf Wolke sieben die heute runtergucken könnten, würden sich alle sehr freuen. Danke.</w:t>
      </w:r>
    </w:p>
    <w:p>
      <w:pPr>
        <w:pStyle w:val="Normal"/>
        <w:rPr/>
      </w:pPr>
      <w:r>
        <w:rPr/>
      </w:r>
    </w:p>
    <w:p>
      <w:pPr>
        <w:pStyle w:val="TextBody"/>
        <w:rPr/>
      </w:pPr>
      <w:r>
        <w:rPr/>
        <w:t>Frau Hunzinger, was hat Sie bewegt, als sie dieses Denkmal geschaffen haben und wie viel eigenes Erleben steckt in diesem Stein?</w:t>
      </w:r>
    </w:p>
    <w:p>
      <w:pPr>
        <w:pStyle w:val="Normal"/>
        <w:rPr/>
      </w:pPr>
      <w:r>
        <w:rPr/>
        <w:t>„</w:t>
      </w:r>
      <w:r>
        <w:rPr/>
        <w:t xml:space="preserve">Also, ich bin auch ein Mischling, in Berlin geboren und groß geworden und 1939 habe ich als Bildhauerin Berufsverbot von der Reichskulturkammer bekommen und bin emigriert. Ich bin dann zurückgekommen 1951 nach Ostberlin damals. Dann habe ich mich mal so ein bisschen umgehorcht – ich mache mal einen Sprung in den Jahren – wo gibt es denn eigentlich überhaupt etwas, was an die Geschichte der Juden in Berlin erinnert. Und da gab es außer einer Tafel am Bahnhof Grunewald, wo die Züge nach Auschwitz abfuhren, die am Bahnwärterhäuschen angemacht war, in ganz Berlin kein einziges Gedenken. Der Bahnwärter sagte mir dann auch, dass die Tafel immer mal wieder gestohlen und dann wieder angemacht wird. Dann habe ich mich ans Centrum Judaicum  gewandt, an Dr. Simon, der ja die Geschichte Berlins auch sehr gut kennt.  Später habe ich mit einem Mitglied des Centrum Judaicum hier vorn in einem Kaffee gesessen und wir haben mal so beraten, wo man was denn machen könnte. Dann sind wir beide um die Ecke gegangen und er hat gesagt:’ Hier war der Protest der Frauen, die ihre Männer wieder befreit haben.’ Ich bin dann gleich sozusagen ins Große Ganze gegangen, das war alles noch zu DDR-Zeiten, und habe diesen Entwurf mit diesen Blöcken gemacht, wo man drum herum und auch innen durchgehen kann, um diesen Platz ein bisschen zu gliedern und auch ein bisschen zu beherrschen. Die Steine haben auch eine gewisse Symbolik, es sind nämlich Eruptivgesteine, die also nicht verwittern und nicht kaputt gehen und auch in der Farbe mit diesem Grün sehr interessant geworden sind. </w:t>
      </w:r>
    </w:p>
    <w:p>
      <w:pPr>
        <w:pStyle w:val="Normal"/>
        <w:rPr/>
      </w:pPr>
      <w:r>
        <w:rPr/>
        <w:t>Das Thema ist leicht zu durchsehen. Innen stehen die Frauen, die da protestieren und diese auseinandergerissenen Blöcke symbolisieren auch das Auseinandergerissensein der Männer und der Frauen. Der einzelne Stein: vor vielen hundert Jahren gab es schon mal die Vertreibung der Juden aus dem Tempel, die gingen dann nach Babylon, nach Mesopotamien und saßen da unter den Weiden und trauerten – dieser Stein hier vorn zeigt also die Frauen, die da unter den Weiden sitzen und trauern. Der Geiger, der hier vorn steht, mit der zerbrochenen Geige, mit dem zerbrochenen Boden, ist das Symbol für die ganze Kultur, die die Nazis mit einem Schlag in Berlin und in Deutschland zerstört haben. Alle großen Musiker, die Juden waren, mussten aufhören, mussten weggehen oder wurden eben eingesperrt. Auf der Rückseite dieses Bogens ist einer, der rennt. Das ist auch eine historische Geschichte: der war schon in dem Wagen nach Auschwitz, der ist aus dem Wagen gesprungen und nur durch das kolossale Rennen, was er geschafft hat, ist er den Gewehren entkommen und hat sich gerettet. Also es ist so ein bisschen Gesamtgeschichte geworden.  Hinten ist ein Paar im Relief mit drin - das mit der großen, segnenden Hand oben drüber - das sehr traurig ist, die in den Ofen mussten. Das einzelne Paar – es heißt „das Wiedersehen“ – steht als Gegensatz dazu, die sich nach dem Ganzen wiedergefunden haben und sich begegnet sind. Also in dem Sinne kein Liebespaar. Im Stein ist noch folgender Spruch von mir zu lesen:</w:t>
      </w:r>
    </w:p>
    <w:p>
      <w:pPr>
        <w:pStyle w:val="Textkrper2"/>
        <w:rPr/>
      </w:pPr>
      <w:r>
        <w:rPr/>
        <w:t>„</w:t>
      </w:r>
      <w:r>
        <w:rPr/>
        <w:t>Die Kraft des zivilen Ungehorsams und die Kraft der Liebe bezwingen die Gewalt der Diktatur.“</w:t>
      </w:r>
    </w:p>
    <w:p>
      <w:pPr>
        <w:pStyle w:val="Normal"/>
        <w:rPr/>
      </w:pPr>
      <w:r>
        <w:rPr/>
      </w:r>
    </w:p>
    <w:p>
      <w:pPr>
        <w:pStyle w:val="Normal"/>
        <w:rPr/>
      </w:pPr>
      <w:r>
        <w:rPr/>
      </w:r>
    </w:p>
    <w:p>
      <w:pPr>
        <w:pStyle w:val="TextBody"/>
        <w:rPr/>
      </w:pPr>
      <w:r>
        <w:rPr/>
        <w:t>Worte der Bundestagsabgeordneten Frau Professor Rita Süßmuth:</w:t>
      </w:r>
    </w:p>
    <w:p>
      <w:pPr>
        <w:pStyle w:val="Normal"/>
        <w:rPr/>
      </w:pPr>
      <w:r>
        <w:rPr/>
        <w:t>Verehrte Anwesende, liebe Frauen und Männer, die Sie hier in die Rosenstraße gekommen sind an einen Ort, wo vornehmlich Frauen öffentlich Widerstand geleistet haben, Zivilcourage in einem Terrorsystem der Diktatur geleistet haben, wo es fast aussichtslos schien, dass sie nicht selbst aus der Tat - aus der Zivilcourage - zu Opfern wurden. Und wenn eben gefragt wurde, ja und was wäre, wenn sie keinen Erfolgt gehabt hätten?  Es würde ihre Tat nicht im mindesten schmälern, denn sie haben sich öffentlich gewagt und waren eben auch in der Gefahr, dass sie niedergeschossen würden. Und ich denke, bei den vielen unbenannten, ungenannten Frauen, die im Privaten Menschen ganz selbstverständlich Versteck geboten und Medikamente und zu Essen gebracht haben, ihnen zur Flucht verholfen haben, ist mir gleichzeitig wichtig, diesen Ort als einen symbolischen Platz - an dem verdeutlicht wurde nach der Wannseekonferenz, Berlin soll judenfrei sein „judenrein“ hieß es auch , - die Brücke zur Gegenwart zu schlagen; zu den Zielen, ausländerbefreiter oder ausländerfreier Zonen, so dass die Vergangenheit gar nicht so weit von der Gegenwart entfernt ist und wo viele zunächst mal geschwiegen haben, bevor sie diesem Schlagwort öffentliche Bedeutung und Widerstand beigemessen haben. Manchmal habe ich den Eindruck, dass Zivilcourage in der Demokratie zu einem solch heldischen Wort geworden ist, obwohl es das Selbstverständ -lichste an zivilen Tugenden ist, von der eine Demokratie lebt. Aber auch in unserer Gesellschaft wird Konformismus, Anpassung stärker belohnt als Zivilcourage. Ob es in der Schule ist, ob es am Arbeitsplatz ist  oder in öffentlichen Räumen – Zivilcourage ist immer schon das fast Ausgegrenzte, diejenigen, die sich offenbar nicht integrieren können, die immer was zu kritisieren haben. Ich nehme als ein Beispiel, um Vergangenheit und Gegenwart zu verbinden: Da sind die vielen Geschichten, eine Geschichte lautet: es ging um ein NSDAP-Mitglied, das sich wehrte gegen die Enteignung jüdischen Eigentums und sehr bald 6 Monate Haft erfuhr. Und diese Gefahren drohen in der Demokratie nicht, aber es gibt andere Formen der Ausgrenzung und Isolation, wenn man nicht redet, wie es erwartet wird</w:t>
      </w:r>
    </w:p>
    <w:p>
      <w:pPr>
        <w:pStyle w:val="Normal"/>
        <w:rPr/>
      </w:pPr>
      <w:r>
        <w:rPr/>
        <w:t xml:space="preserve">und dem Anpassungsdruck nicht gefolgt wird. Es heißt, zu erwarten, dass die Zivilcourage in solchen gesellschaftlichen Verhaltensweisen individuell erwächst, geht nicht. So dass es wichtig ist, an den verschiedensten Orten nicht nur immer zu sagen, das machen die Frauen in der Familie, da soll Zivilcourage praktiziert werden und wehe dem, die Kinder gehen raus und machen ganz andere Erfahrungen. Ich sage Ihnen allerdings auch hoffnungsvoll, manches junge Mädchen, mancher Junge ist durch diese Erfahrung, dass sein Widerspruch mit Sanktionen verbunden war, erst wirklich zu fortdauernder Zivilcourage gekommen. Man kann dann nur hoffen, dass er jeweils, oder sie, Unterstützerinnen finden. Denn ohne Zivilcourage kann keine Demokratie überleben. Alle Untersuchungen, die wir haben, wo Menschen gefragt worden sind, warum sie denjenigen, die verfolgt wurden, geholfen haben, sagen Folgendes: Glauben Sie nicht; es sind die großen Dinge der politischen Organisation, sondern die meisten in diesen Studien haben geantwortet: ‚ich weiß es gar nicht genau, es war mir selbstverständlich, zu helfen. Es ging um die eigene Würde und die Würde des anderen, es ging um Menschen in Not.’ Mitunter ist es wichtig, sich daran zu erinnern, dass es nicht erst großer politischer Philosophien bedarf, sondern dass das die einfachen Tugenden des sittlichen und menschlichen Umgangs sind, die uns dazu verpflichten. In dem kurzen Beitrag, um den es heute Nachmittag geht, ist es wichtig, dass wir auch unseren Frauen vermitteln, bei aller privaten Zivilcourage - und dazu gehörte im Nationalsozialismus eine Menge, wenn man entdeckt wurde, war mit dem Tod zu rechnen und viele Frauen haben nicht mal ihrer Familie erzählt, was sie im Einzelnen taten, um Bedrängte und Verfolgte vorm Tode zu retten und zu schützen – ist auch heute wichtig, dass wir uns zueigen machen, dass wir uns wirklich öffentlich einmischen und nicht sagen, Politik ist Männersache. Das wir in gleicher Weise öffentlich dabei sind, ob es um Aufrufe geht, ob es um Medien geht – dass da nicht immer nur eine Frau oder maximal zwei in öffentlichen Veranstaltungen mit einbezogen werden im Podium, und dass wir mit viel Fantasie – ich komme noch mal auf die Rosenstraße zurück – Formen des Widerspruchs entwickeln, der es möglich macht, wirksam zu sein. Gerade Frauen haben sich immer wieder geübt im gewaltfreien Widerstand. Ich nenne solche Aktionen, damit wir nicht nur bei uns bleiben, wie die Soldatenmütter in Russland, die in Bezug auf Afghanistan und Tschetschenien gesagt haben: Krieg ist kein Mittel, um Konflikte zu lösen. Ich nenne die kroatischen, bosnischen Frauen - die Frauen aus dem Kosovo konnten nicht dabei sein - als sie durch Europa fuhren, um nach Brüssel zu gehen, um Alternativen zu diesen grausamen Morden und zur Gewalt aufzubauen. Also in Alternativen neue Formen aufbauen - das gilt gerade auch für Fragen, die nicht unmittelbar mit Gewalt und Krieg zu tun haben. </w:t>
      </w:r>
    </w:p>
    <w:p>
      <w:pPr>
        <w:pStyle w:val="Normal"/>
        <w:rPr/>
      </w:pPr>
      <w:r>
        <w:rPr/>
        <w:t xml:space="preserve">Und zwar meine ich hier, sich einmischen, wenn es darum geht, das eine Gesellschaft langsam ihre Normen heruntersetzt, ihre Standards; sich an Gewalt gewöhnt, an krassen Egoismus, an mörderischen Wettbewerb, an Ausgrenzung von Menschen aus dem Berufsleben. Da ist genauso unser Widerspruch, unsere Zivilcourage vonnöten, wie in den anderen eben genannten Fragen, weswegen eine Begrenzung von Zivilcourage auf Rechtsextremismus viel zu wenig und zu marginal ist. Weil: vieles, was im Rechtextremismus ist, keimt inmitten der Gesellschaft. Die jüngste Studie der Friedrich-Ebert-Stiftung in Verbindung mit anderen Instituten hat ergeben: 15% der Bevölkerung sagen inzwischen: ‚Wir haben Verständnis für Gewalt gegen Ausländer.’ 15% sind zuviel! Wir wissen, es gibt immer einen gewissen Anteil, aber wenn wir da sagen, das ist alles marginal, dann verdrängen wir den Gedanken, wie sehr wir unsere Standards schon herunter gesetzt haben. Und in der Frage, wir haben zu viele Ausländer, sagen ja 64% der Menschen, das es zu viele sind. Das heißt, gerade wenn Toleranz für mich genauso zur Zivilcourage gehört, dann ist ganz wichtig, zu widersprechen an Orten, wo in Stammtischmanier selbstverständlich geredet wird, wie unerträglich die anderen sind, wo alle Vorurteile und Feindbilder wieder zusammengefasst werden. Das betrifft übrigens nicht nur Ausländer. Alle Gruppen, die einem fremd sind, die man als Konkurrenz empfindet, werden ausgeschaltet. Und ich wünsche mir, dass wir gerade auch in der Überparteilichen Fraueninitiative uns zusammensetzen und sagen: das sind die Formen der Zivilcourage, die wir als Frauen einbringen. Denn das, was ich bis tief in die Politik erlebe, dieses Einpeitschen aufeinander, hat nichts mit demokratischer Kultur zu tun. Und so sage ich auch hier, weil es mit zum Thema des heutigen Tages gehört: so furchtbar ich fand, als das Plakat am Mittwoch in die Öffentlichkeit kam (gemeint ist das CDU-Plakat gegen die Rentenpläne der Regierung, auf dem Schröder wie in einer Verbrecherkartei fotografiert ist), so froh war ich, dass es aus der Mitte der Partei kam, dass es in wenigen Stunden vom Markt war. Und daran sieht man, es lohnt sich, Widerspruch rechtzeitig anzumelden und damit in eine öffentliche Auseinandersetzung zu kommen, die wichtig ist. Dies waren einige Gedanken zum Gedenken an diesen Ort, wo Frauen - ja, aus Verzweiflung – hingegangen sind und gesagt haben: ‚Stopp! Selbst wenn wir unser Leben wagen, hier muss ein Zeichen gesetzt werden.’ Und es wurde vorhin gesagt, es irritierte; es hat selbst einen Goebbels - sicherlich im Umfeld auch der Niederlagen - einen Augenblick lang aus seiner Raserei, aus seinem Wahnsinn ins Stoppen gebracht. Viele dieser Schritte hätten damals im Terrorsystem vielleicht auch andere Weichenstellungen ausgelöst und sagen wir nicht als Bürger, wir können nichts machen, wir sind ohnmächtig. Ich danke, dass Sie mir zugehört haben. </w:t>
      </w:r>
    </w:p>
    <w:p>
      <w:pPr>
        <w:pStyle w:val="Normal"/>
        <w:rPr/>
      </w:pPr>
      <w:r>
        <w:rPr/>
      </w:r>
    </w:p>
    <w:p>
      <w:pPr>
        <w:pStyle w:val="Normal"/>
        <w:rPr/>
      </w:pPr>
      <w:r>
        <w:rPr/>
      </w:r>
    </w:p>
    <w:p>
      <w:pPr>
        <w:pStyle w:val="Normal"/>
        <w:rPr/>
      </w:pPr>
      <w:r>
        <w:rPr/>
        <w:t>Zum Abschluss des Meetings werden alle gebeten, zu einem stillen Gedenken am Denkmal zusammen zu kommen.</w:t>
      </w:r>
    </w:p>
    <w:p>
      <w:pPr>
        <w:pStyle w:val="Normal"/>
        <w:rPr/>
      </w:pPr>
      <w:r>
        <w:rPr/>
      </w:r>
    </w:p>
    <w:p>
      <w:pPr>
        <w:pStyle w:val="Normal"/>
        <w:rPr/>
      </w:pPr>
      <w:r>
        <w:rPr/>
        <w:t>27.01.2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56:00Z</dcterms:created>
  <dc:creator>Unknown User</dc:creator>
  <dc:description/>
  <cp:keywords/>
  <dc:language>en-US</dc:language>
  <cp:lastModifiedBy>Windows-Benutzer</cp:lastModifiedBy>
  <cp:lastPrinted>2001-02-28T12:13:00Z</cp:lastPrinted>
  <dcterms:modified xsi:type="dcterms:W3CDTF">2021-05-23T12:12:00Z</dcterms:modified>
  <cp:revision>4</cp:revision>
  <dc:subject/>
  <dc:title>Wider das Vergessen –Zivilcourage gestern und heute</dc:title>
</cp:coreProperties>
</file>