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iebe hier versammelte Mitmenschen 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ch heiße G.V., gehöre ebenfalls zur Überparteilichen Fraueninitiative „Berlin – Stad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r Frauen“, außerdem zum Frauenforschungs-, -bildungs- und –informationszentrum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einem Frauenarchiv  samt Forschungseinrichtung in Charlottenburg , das sich mi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rauengeschichte befasst. Ich habe es deshalb übernommen, Ihnen einiges zum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istorischen zu sagen, zu Ort, Zeit und zum Thema „Zivilcourage damals“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s erstes zeige ich Ihnen ein Bild von der Rosenstraße, wie sie am Ende des 19.Jh.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ussah: Keine abgelegene Sackgasse wie heute, sondern eine breite Durchgangs –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traße  von der Marienkirche bis zum S-Bahnhof  Börse damals, Hackischer Markt,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eute. eine Straße mit Straßenbahnverkehr damals, und mit repräsentative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ehrstöckigen Gebäuden auf  beiden Seiten, wie sie es hier auf dem Bild sehen. Hi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s Haus, vor und in dem sich die Rosenstraßen – Aktion damals ,1943, abspielte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s war ein Bürogebäude und Sitz der Sozialverwaltung der jüdischen Ge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einde,  dahinter an der Heidereuthergasse stand bis 1945 die Alte Synagoge. Im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ebruar 1943 wurde das Gebäude  von den Nationalsozialisten zu einem Sammel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ager zur Internierung von  jüdischen Menschen umfunktioniert. Damit sind wir be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n Ereignissen und Menschen, an die wir heute erinnern woll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Was sich hier abspielte, ist Ihnen bekannt, wenn nicht, entnehmen Sie es bitte d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von der Kollegin Birgit Hartigs  verfassten Text, den wir  Ihnen geschickt un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erteilt hab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s  Hinführung zu meinem Thema „Zivilcourage damals“ verlese ich Ihnen eine Kurz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zusammenfassung der damaligen Ereignisse aus Nina Schröders Buch „Hitlers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nbeugsame Gegnerinnen, Der Frauenaufstand in der Rosenstraße“ 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In den ersten Tagen des März 1943 ereignete sich in Berlin etwas, was bis dahi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iemand für möglich gehalten hatte. Mehr als tausend Juden, die für den Transpor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nach dem Osten“ bestimmt und in  der Rosenstraße 2 – 4 interniert waren, wurde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wieder in die Freiheit entlassen...Weitere 25 Juden wurden zwei Wochen später zurück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ach Berlin gebracht. Sie waren bereits deportiert worden: nach Auschwitz, dem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Todeslager, in dem seit dem 3.September 1941 mit dem  Giftgas Zyklon B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ystematisch gemordet wurde. Diese 25 Männer waren zwölf Tage im berüchtigste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ler Lager gewesen und waren dennoch der sicheren Vernichtung entkomme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lle diese Menschen verdankten ihre Rettung  nicht etwa einer Nacht – und – Nebel –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ktion einer Flüchtlingshilfsorganisation – im Gegenteil: Sie wurden offiziell und völlig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gulär entlassen, versehen mit  Ausweispapieren und Entlassungsscheinen. .... Die,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 dem Moloch seine Beute abrotzten, waren nicht mehr als einige hundert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enschen, Frauen in der Hauptsache.. Sie wählten das älteste Mittel, um zu zeigen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ss sie mit dem Vorgehen der Machthaber nicht einverstanden waren : Sie ginge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uf die Straße und protestierten (indem sie riefen :“Gebt uns unsere Männer un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Kinder wieder!“) Sie taten es friedlich, die meiste Zeit still den Bürgersteig auf- un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bgehend: vor dem Gebäude..., in dem ihre Angehörigen interniert  waren... Di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eisten von ihnen waren „arische“ Mütter und Ehefrauen, die ihre jüdische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ienmitglieder  retten wollten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...Am Ende der eine Woche dauernden Protestkundgebung war dieser handvoll Leut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gelungen, was </w:t>
      </w:r>
      <w:r>
        <w:rPr>
          <w:b/>
          <w:bCs/>
          <w:sz w:val="22"/>
          <w:u w:val="single"/>
        </w:rPr>
        <w:t>sie</w:t>
      </w:r>
      <w:r>
        <w:rPr>
          <w:b/>
          <w:bCs/>
          <w:sz w:val="22"/>
        </w:rPr>
        <w:t xml:space="preserve"> sich kaum  </w:t>
      </w:r>
      <w:r>
        <w:rPr>
          <w:b/>
          <w:bCs/>
          <w:sz w:val="22"/>
          <w:u w:val="single"/>
        </w:rPr>
        <w:t>vorzunehmen</w:t>
      </w:r>
      <w:r>
        <w:rPr>
          <w:b/>
          <w:bCs/>
          <w:sz w:val="22"/>
        </w:rPr>
        <w:t xml:space="preserve"> gewagt hatten: Sie hatten ihre Angehö –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igen  befreit.“   Der ungeheure Mut der Frauen,  der erste und einzige öffentliche Pro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st in der Nazi-Zeit, der aus der Bevölkerung kam, und dann noch mit Erfolg, da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erdient unseren höchsten Respekt....  Die HistorikerInnen  haben nachgefragt 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Warum gab Goebbels nach  bei diesem Widerstand von unten, bei diesem Widerstand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von Frauen?  Sie  verweisen auf die Angeschlagenheit des Nazi – Regimes  durch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talingrad  und durch die zunehmenden Bombenangriffe der Alliierten. Ferner darauf,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ss Goebbels und Hitler nicht nur hier Rücksicht auf die Stimmung in der deutsche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(hier:“arischen“) Bevölkerung nahmen und auf das Echo, das ihre Politik  be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usländischen Regierungen  fand. Auch der  Abbruch des Euthanasieprogramms d.h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er Ermordung körperlich und geistig behinderter Menschen 1943 wird auf dies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Gründe zurückgeführt. Christliche Familien protestierten ( meistens schriftlich) gege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en Abtransport behinderter Familienangehöriger, desgleichen tat es gegen Hitlers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uthanasie-Programm die katholische Kirche . Hitler erwog den prominenten Kardina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alen zu verhaften, hielt es dann aber  für sinnvoller, um  wieder Ruhe zu bekommen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e systematische Ausrottung „lebensunwerten Lebens“ für beendet zu erklären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er Erfolg von Widerstand hier in der Rosenstraße und dort gegen das Euthanasie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rden legt beim Rückblick auf das Dritte Reich die Frage nahe : Was wäre gewesen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wenn es damals unter Hitler mehr solcher öffentlicher Protestaktionen aus der Bevöl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erung  gegeben hätte und die noch verstärkt worden wären – auch gegen die Juden –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ernichtung!- durch allsonntägliche Protest - Predigten von allen Kanzeln der  evange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schen und katholischen Kirchen und von einigen Kathedern der Universitäten dazu?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Hätte das wenigstens einige Millionen jüdische Menschen vor der Vernichtung rette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önnen oder auch „nur“ mehr als tausend , wie hier in der Rosenstraße durch d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otest der Frauen 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ür uns heute dürfte genauso wichitg  wie die Frage nach den  Erfolgschancen vo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Widerstand im  Nationalsozialismus die Frage sein: “Woher kam die Zivilcourage d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Frauen ? Diese Frage  stellt sich umso mehr, als im Nationalsozialismus, d.h. in einem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otalitären System, die Menschen- und Bürgerrechte und damit die Zivilcourage al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cht und  Tugend der BürgerInnen abgeschafft waren, sich in die Politik  einzu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ischen,  insbesondere dann, wenn gegen die Menschenrechte verstoßen wird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onnte es  Zivilcourage, d.h. Mut und Widerstand gegen die Herrschenden, geben i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totalitären NS- System, in dem kein Raum für eigene Lebensgestaltung , fü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pposition und Widerstand  gelassen wurde, im dem kurz alles: vom Führerwitz üb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den Ungehorsam bis zur  Planung des Tyrannenmordes als Widerstand mit dem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eben bedroht war? W ie konnte es da die Zivilcourage der Frauen der Rosenstraß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eben ?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right="-918" w:hanging="0"/>
        <w:rPr/>
      </w:pPr>
      <w:r>
        <w:rPr/>
        <w:t>Fragt man die Zeitzeuginnen und Zeitzeugen, was sie damals zum Protest in die  Rosen-</w:t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  <w:t>straße  gebracht habe, so wird von allen betont, dass sie keine Widerstandsaktion planten,</w:t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  <w:t>dass sie nicht gegen die Judenpolitik  insgesamt  demonstrieren wollten, sondern dass ihr</w:t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Handeln eine Verzweiflungsaktion zur Rettung ihrer Familienangehörigen war, dass jede  </w:t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ersönlich ohne lange nachzudenken den Entschluß fasste, rauszufinden, wo ihr Mann, ihr </w:t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  <w:t>Vater, ihr Kind , wo die Verschwundenen waren ,  ob er/sie hier in diesem Sammellager zu-</w:t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ammengebracht worden waren ? Sie hätten , so schrieben sie hinterher auf, ihren </w:t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  <w:t>Angehörigen nahe sein , ihnen mit Lebensmittelpäckchen helfen und wenn irgend möglich ihre</w:t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Befreiung erreichen wollen. Ob sie für fremde Juden demonstriert hätten, sei eher fraglich </w:t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  <w:t>gewesen. Dass  der Protest , öffentlich und über eine Woche hinweg und dann mehrheitlich</w:t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  <w:t>von Frauen getragen bei den  Nationalsozialisten gefährlicher Widerstand war, egal, was die</w:t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Frauen dazu getrieben hatte,  ist klar, steht  außer Frage. </w:t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  <w:t>Zivilcourage aus Verzweiflung und zur Rettung der nächststehenden Menschen war das</w:t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eine. Schaut man weiter in die Berichte der ZeitzeugInnen, so stellt man fest, dass als </w:t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  <w:t>mindestens so entscheidend hinzukam, dass sie sich bereits zehn Jahre lang dem massiven</w:t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ruck des Regimes widersetzt hatten, sich  scheiden  lassen zu sollen. Bereits  zehn Jahre </w:t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  <w:t>lang hatten sie den Antisemitismus, den staatlich verordneten wie den aus der Gesellschaft</w:t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elbst kommenden mit ihren jüdischen Familienangehörigen miterduldet  und in einem </w:t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zehnjähriges Überlebenstraining  gelernt, immer auf der Hut zu sein, Gefahren für ihre </w:t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  <w:t>Familie und sich  zu sehen, klug und clever zu reagieren, sei es durch Wegducken, Schweigen</w:t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  <w:t>oder sich wehren, mutig bis frech, Hauptsache, wieder war eine Lebensgefahr überstanden.</w:t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  <w:t>Wenn Frauen unter diesen Bedingungen im Nationalsozialismus so unbeugsam ge-</w:t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  <w:t>worden waren und so viel Zivilcourage sich erhalten oder dazu entwickelt hatten,</w:t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  <w:t>wie viel mehr sollte es uns  in der Demokratie möglich sein angesichts  erneuter anti-</w:t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  <w:t>semitischer Gewalt und Fremdenfeindlichkeit Zivilcourage zu entwickeln ? Läßt sich</w:t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  <w:t>Zivilcourage lernen? Wie ? Was hindert uns, das durch praktische Einmischung in</w:t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  <w:t>die kleineren und großen Exzesse von Fremdenfeindlichkeit heute herauszufinden?</w:t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  <w:t>Es wäre die beste Form der Ehrung für die mutigen Frauen (und Männer) der Rosenstraße.</w:t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  <w:t>Streit, Diskriminierung</w:t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918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griffe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558" w:hanging="0"/>
        <w:rPr>
          <w:b/>
          <w:b/>
          <w:bCs/>
          <w:sz w:val="22"/>
        </w:rPr>
      </w:pPr>
      <w:r>
        <w:rPr>
          <w:b/>
          <w:bCs/>
          <w:sz w:val="22"/>
        </w:rPr>
        <w:t>Die Zitate wurden entnommen aus dem TB von Nina Schröder „Hitlers unbeugsame Gegnerinnen / Der Frauenaufstand in der Rosenstraße“ Heyne-Sachbuch, München 199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18" w:hanging="0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7:57:00Z</dcterms:created>
  <dc:creator>Gisela Vollradt</dc:creator>
  <dc:description/>
  <dc:language>en-US</dc:language>
  <cp:lastModifiedBy>Windows-Benutzer</cp:lastModifiedBy>
  <cp:lastPrinted>2001-01-27T05:55:00Z</cp:lastPrinted>
  <dcterms:modified xsi:type="dcterms:W3CDTF">2021-05-21T17:57:00Z</dcterms:modified>
  <cp:revision>2</cp:revision>
  <dc:subject/>
  <dc:title>Liebe hier versammelte Mitmenschen</dc:title>
</cp:coreProperties>
</file>