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in Hausen</w:t>
      </w:r>
    </w:p>
    <w:p>
      <w:pPr>
        <w:pStyle w:val="Normal"/>
        <w:rPr/>
      </w:pPr>
      <w:r>
        <w:rPr/>
      </w:r>
    </w:p>
    <w:p>
      <w:pPr>
        <w:pStyle w:val="Normal"/>
        <w:rPr/>
      </w:pPr>
      <w:r>
        <w:rPr/>
      </w:r>
    </w:p>
    <w:p>
      <w:pPr>
        <w:pStyle w:val="Normal"/>
        <w:rPr>
          <w:b/>
          <w:b/>
        </w:rPr>
      </w:pPr>
      <w:r>
        <w:rPr>
          <w:b/>
        </w:rPr>
        <w:t>Rede aus Anlass der</w:t>
      </w:r>
    </w:p>
    <w:p>
      <w:pPr>
        <w:pStyle w:val="Normal"/>
        <w:rPr>
          <w:b/>
          <w:b/>
        </w:rPr>
      </w:pPr>
      <w:r>
        <w:rPr>
          <w:b/>
        </w:rPr>
        <w:t>Verleihung der Louise-Schroeder-Medaille</w:t>
      </w:r>
    </w:p>
    <w:p>
      <w:pPr>
        <w:pStyle w:val="Normal"/>
        <w:rPr>
          <w:b/>
          <w:b/>
        </w:rPr>
      </w:pPr>
      <w:r>
        <w:rPr>
          <w:rFonts w:cs="Cambria"/>
          <w:b/>
        </w:rPr>
        <w:t xml:space="preserve"> </w:t>
      </w:r>
      <w:r>
        <w:rPr>
          <w:b/>
        </w:rPr>
        <w:t>am 10. Mai 2017 im Berliner Abgeordnetenhaus</w:t>
      </w:r>
    </w:p>
    <w:p>
      <w:pPr>
        <w:pStyle w:val="Normal"/>
        <w:rPr>
          <w:b/>
          <w:b/>
        </w:rPr>
      </w:pPr>
      <w:r>
        <w:rPr>
          <w:b/>
        </w:rPr>
      </w:r>
    </w:p>
    <w:p>
      <w:pPr>
        <w:pStyle w:val="Normal"/>
        <w:rPr/>
      </w:pPr>
      <w:r>
        <w:rPr/>
        <w:t xml:space="preserve">Ich danke meinen Vorrednern für ihre herzlichen Worte der Anerkennung. Wann und wie immer mir Lob und Anerkennung zuteil geworden sind,  haben mich stets Freude, Dankbarkeit, ein wenig Stolz und eine erhebliche Portion Verlegenheit bewegt. Das ist heute nicht anders.  Um dieses anzudeuten, bitte ich um Ihre Aufmerksamkeit für drei kleine Anmerkungen, die meinen Dank, meine Überraschung und mir zuteil gewordene Unterstützungen betreffen. </w:t>
      </w:r>
    </w:p>
    <w:p>
      <w:pPr>
        <w:pStyle w:val="Normal"/>
        <w:rPr>
          <w:b/>
          <w:b/>
        </w:rPr>
      </w:pPr>
      <w:r>
        <w:rPr>
          <w:b/>
        </w:rPr>
      </w:r>
    </w:p>
    <w:p>
      <w:pPr>
        <w:pStyle w:val="Normal"/>
        <w:rPr>
          <w:b/>
          <w:b/>
          <w:u w:val="single"/>
        </w:rPr>
      </w:pPr>
      <w:r>
        <w:rPr>
          <w:b/>
          <w:u w:val="single"/>
        </w:rPr>
        <w:t>I. Mein Dank</w:t>
      </w:r>
    </w:p>
    <w:p>
      <w:pPr>
        <w:pStyle w:val="Normal"/>
        <w:rPr/>
      </w:pPr>
      <w:r>
        <w:rPr/>
        <w:t xml:space="preserve">Zunächst möchte ich sehr herzlich den 12 Frauen des Kuratoriums dafür danken, dass sie die – vermutlich nicht einfache – Aufgabe, eine Entscheidung zu treffen, übernommen und schließlich mich für die diesjährige Ehrung mit der Louise–Schroeder–Medaille vorgeschlagen haben. Den Mitgliedern des Präsidiums des Abgeordnetenhauses haben diesem Vorschlag zugestimmt. Auch ihnen gilt mein Dank. </w:t>
      </w:r>
    </w:p>
    <w:p>
      <w:pPr>
        <w:pStyle w:val="Normal"/>
        <w:rPr/>
      </w:pPr>
      <w:r>
        <w:rPr/>
        <w:t xml:space="preserve">Wie aber kann ich Carola von Braun danken und antworten auf die wunderbare, mir so zugewandte Laudatio? Es war eine gute Zeit,  als wir uns in den 1980er und 1990er Jahren in aller Förmlichkeit, mit großem Engagement und klaren politischen Zielen immer wieder vergnügt Ping-Pong-Bälle zugespielt haben zwischen Politik/Verwaltung und Wissenschaft/ Hochschulen.  </w:t>
      </w:r>
    </w:p>
    <w:p>
      <w:pPr>
        <w:pStyle w:val="Normal"/>
        <w:rPr/>
      </w:pPr>
      <w:r>
        <w:rPr/>
      </w:r>
    </w:p>
    <w:p>
      <w:pPr>
        <w:pStyle w:val="Normal"/>
        <w:rPr/>
      </w:pPr>
      <w:r>
        <w:rPr>
          <w:b/>
          <w:u w:val="single"/>
        </w:rPr>
        <w:t>II. Meine Überraschung</w:t>
      </w:r>
    </w:p>
    <w:p>
      <w:pPr>
        <w:pStyle w:val="Normal"/>
        <w:rPr/>
      </w:pPr>
      <w:r>
        <w:rPr/>
        <w:t>Da ich mein Tun niemals an die große Glocke gehängt und stets das Leisetreten bevorzugt habe, ist es für mich ein ungelöstes Rätsel, warum mir trotzdem in so beeindruckender Weise öffentliche Aufmerksamkeit und Ehrung zuteil wird.</w:t>
      </w:r>
    </w:p>
    <w:p>
      <w:pPr>
        <w:pStyle w:val="Normal"/>
        <w:rPr/>
      </w:pPr>
      <w:r>
        <w:rPr/>
        <w:t>Und nachdenklich stimmt mich die Klausel, dass die Medaillen-Trägerin „dem politischen und persönlichen Vermächtnis Louise Schroeders in herausragender Weise Rechnung trägt  . . .“</w:t>
      </w:r>
    </w:p>
    <w:p>
      <w:pPr>
        <w:pStyle w:val="Normal"/>
        <w:rPr/>
      </w:pPr>
      <w:r>
        <w:rPr/>
        <w:t xml:space="preserve">Denn mein wissenschaftliches und politisches Engagement orientiert sich gemäß der im Laufe von Jahrzehnten entscheidend veränderten Verhältnisse an deutlich anderen Zielvorstellungen. </w:t>
      </w:r>
    </w:p>
    <w:p>
      <w:pPr>
        <w:pStyle w:val="Normal"/>
        <w:rPr/>
      </w:pPr>
      <w:r>
        <w:rPr/>
        <w:t xml:space="preserve">Louise Schroeder kämpfte wie die ältere Frauenbewegung mit viel Mut und Energie dafür, dass Frauen alle Rechte und Chancen, die Männern bereits zustehen, ebenfalls erhalten und damit rechtlich, sozial und wirtschaftlich in die Lage versetzt werden, ihr Leben selbständig zu gestalten, unabhängig davon ob sie einen oder keinen Ehemann an ihrer Seite haben. Gleichzeitig widmete sich Louise Schroeder in sozialdemokratischer und  frauenbewegter Tradition noch entschiedener der Aufgabe, das geltende, durch Ehe verankerte </w:t>
      </w:r>
      <w:r>
        <w:rPr>
          <w:u w:val="single"/>
        </w:rPr>
        <w:t>Familien-Modell</w:t>
      </w:r>
      <w:r>
        <w:rPr/>
        <w:t xml:space="preserve"> wohlfahrtspfleglich zu schützen und damit das System geschlechtsspezifischer Arbeitsteilungen  mit dem für Öffentlichkeit–Politik–Militär zuständigen </w:t>
      </w:r>
      <w:r>
        <w:rPr>
          <w:u w:val="single"/>
        </w:rPr>
        <w:t>Mann</w:t>
      </w:r>
      <w:r>
        <w:rPr/>
        <w:t xml:space="preserve"> als Familienernährer und der </w:t>
      </w:r>
      <w:r>
        <w:rPr>
          <w:u w:val="single"/>
        </w:rPr>
        <w:t>Frau</w:t>
      </w:r>
      <w:r>
        <w:rPr/>
        <w:t xml:space="preserve"> als Gattin–Hausfrau–Mutter und allenfalls–Zuverdienerin zu stabilisieren. Die mit der erkämpften Gleichberechtigung erwartbare Konkurrenz zwischen Frauen und Männern zeichnete sich ab, wurde aber  bis in die 1960er Jahre wenn überhaupt, dann eher als verwerflich, denn als förderlich öffentlich angesprochen.</w:t>
      </w:r>
    </w:p>
    <w:p>
      <w:pPr>
        <w:pStyle w:val="Normal"/>
        <w:rPr/>
      </w:pPr>
      <w:r>
        <w:rPr/>
        <w:t>Im Gegensatz dazu habe ich meine eigenen Aktivitäten in Auseinandersetzung mit den Impulsen der Neuen Frauenbewegung anders ausgerichtet.  Meines Erachtens wird es für die Gesellschaften insgesamt ebenso wie für individuelle Lebensgestaltungen immer wichtiger, dass die zählebige, da gleichsam zwanghafte geschlechtsspezifische Zuordnung von Berechtigungen, Chancen und Zugängen sowie von Zuständigkeiten und Pflichten endgültig aufgegeben wird. Erst dieses schafft den erforderlichen Platz dafür, dass Menschen welchen Geschlechts auch immer gemeinsam gleichberechtigt entscheiden können über das  für sie jeweils erstrebenswerte Zusammenwirken und Zusammenleben in Berufen und Familien. Es geht um kulturell tiefgreifende und entsprechend konfliktträchtige Veränderungen. Diese sind bereits in Gang gekommen und werden uns insgesamt wohl noch Jahrzehnte beschäftigen.</w:t>
      </w:r>
    </w:p>
    <w:p>
      <w:pPr>
        <w:pStyle w:val="Normal"/>
        <w:rPr/>
      </w:pPr>
      <w:r>
        <w:rPr/>
      </w:r>
    </w:p>
    <w:p>
      <w:pPr>
        <w:pStyle w:val="Normal"/>
        <w:rPr/>
      </w:pPr>
      <w:r>
        <w:rPr/>
        <w:t xml:space="preserve">In diesem Sinne verordnete ich mir für meine Arbeit seit 1978 als TU-Professorin für Wirtschafts- und Sozialgeschichte, ab 1995 für Interdisziplinäre Frauenforschung vier Maximen: </w:t>
      </w:r>
    </w:p>
    <w:p>
      <w:pPr>
        <w:pStyle w:val="Normal"/>
        <w:rPr/>
      </w:pPr>
      <w:r>
        <w:rPr/>
        <w:t xml:space="preserve">1) Ich wollte im Beruf nicht verheimlichen, dass ich zusammen mit Mann und Tochter auch Familienfrau bin. </w:t>
      </w:r>
    </w:p>
    <w:p>
      <w:pPr>
        <w:pStyle w:val="Normal"/>
        <w:rPr/>
      </w:pPr>
      <w:r>
        <w:rPr/>
        <w:t>2) Ich wollte als Professorin in Lehre, Forschung, Nachwuchsförderung meinen eigenen Ansprüchen möglichst gut genügen, unabhängig davon, dass ich als weiblicher Professor mit Seltenheitswert häufig als positives oder negatives Vorbild aufmerksam beobachtet wurde.</w:t>
      </w:r>
    </w:p>
    <w:p>
      <w:pPr>
        <w:pStyle w:val="Normal"/>
        <w:rPr/>
      </w:pPr>
      <w:r>
        <w:rPr/>
        <w:t>3) Ich wollte darauf hinwirken, dass Frauen in größerer Zahl Professuren erhielten. Ich versuchte zu ermutigen und Hilfestellungen zu geben, damit junge Wissenschaftlerinnen die geforderten formalen und qualitativen Voraussetzungen für eine Berufung vorweisen und durch Teilnahme an Tagungen, Vorträgen, Austauschprogrammen eigene Netzwerke knüpfen konnten.</w:t>
      </w:r>
    </w:p>
    <w:p>
      <w:pPr>
        <w:pStyle w:val="Normal"/>
        <w:rPr/>
      </w:pPr>
      <w:r>
        <w:rPr/>
        <w:t>4) Ich wollte wissenschaftlich ausgewiesene  Frauen- und Geschlechterforschungen fördern, um stichhaltige Wissenschaftskritik, neue Forschungsrichtungen und Inhalte zu etablieren.</w:t>
      </w:r>
    </w:p>
    <w:p>
      <w:pPr>
        <w:pStyle w:val="Normal"/>
        <w:rPr/>
      </w:pPr>
      <w:r>
        <w:rPr/>
      </w:r>
    </w:p>
    <w:p>
      <w:pPr>
        <w:pStyle w:val="Normal"/>
        <w:rPr/>
      </w:pPr>
      <w:r>
        <w:rPr>
          <w:b/>
          <w:u w:val="single"/>
        </w:rPr>
        <w:t>III. Unterstützungen</w:t>
      </w:r>
    </w:p>
    <w:p>
      <w:pPr>
        <w:pStyle w:val="Normal"/>
        <w:rPr/>
      </w:pPr>
      <w:r>
        <w:rPr/>
        <w:t xml:space="preserve">Als  heute geehrte „Einzelkämpferin“ ist es mir wichtig zu betonen, dass ich  ohne vielseitige und langjährige Unterstützungen weniger initiativ gewesen wäre, ja, mich möglicherweise sogar frühzeitig resigniert zurück gezogen hätte. </w:t>
      </w:r>
    </w:p>
    <w:p>
      <w:pPr>
        <w:pStyle w:val="Normal"/>
        <w:rPr/>
      </w:pPr>
      <w:r>
        <w:rPr>
          <w:b/>
        </w:rPr>
        <w:t>1.</w:t>
      </w:r>
      <w:r>
        <w:rPr/>
        <w:t xml:space="preserve"> An erster Stelle nenne ich Reinhard Rürup, Professor für Neuere Geschichte an der TU Berlin. Er  hat für mich mehr als einmal Steine aus dem Weg geräumt, Türen geöffnet; wir haben in unserem kleinen, aber sehr feinen Institut für Geschichtswissenschaft viel und gerne eng zusammen gearbeitet beim außergewöhnlich kreativen und produktiven wissenschaftlichen Austausch zwischen allen Lehrenden. Hinzu gewann ich als Freundin Ingeborg Rürup, die  es verstanden hat, mich herauszuholen aus bisweilen lähmenden Tiefs der Erschöpfung oder  Überforderung. </w:t>
      </w:r>
    </w:p>
    <w:p>
      <w:pPr>
        <w:pStyle w:val="Normal"/>
        <w:rPr/>
      </w:pPr>
      <w:r>
        <w:rPr>
          <w:b/>
        </w:rPr>
        <w:t>2.</w:t>
      </w:r>
      <w:r>
        <w:rPr/>
        <w:t xml:space="preserve"> Meine wichtigste Mitarbeiterin war für viele Jahre  Karen Hagemann.  Sie kam kurz vor Abschluss ihrer Hamburger Promotion zu mir an die TU. Wir entwickelten uns zu einem ausgezeichneten, streitlustigen, einfallsreichen, ergebnisorientierten, zuverlässigen  Arbeitsteam. Karen Hagemann wurde Professorin an der University of Chapel Hill in North Carolina, nachdem sie in der Bundesrepublik trotz ihrer hervorragenden fachlichen Qualifikationen nicht zum Zuge gekommen war. </w:t>
      </w:r>
    </w:p>
    <w:p>
      <w:pPr>
        <w:pStyle w:val="Normal"/>
        <w:rPr/>
      </w:pPr>
      <w:r>
        <w:rPr>
          <w:b/>
        </w:rPr>
        <w:t>3.</w:t>
      </w:r>
      <w:r>
        <w:rPr/>
        <w:t xml:space="preserve"> Unterstützt und angeregt haben mich außerdem die vielen Wissenchaftlerinnen, die während ihrer Forschungen für eine Promotion oder Habilitation in unseren Forschungscolloquien scharfsinnig über interessierende Sachverhalte, Fragestellungen, methodische Probleme diskutierten. In dem ab 1995 neu gegründeten Zentrum für Interdisziplinäre Frauen- und Geschlechterforschung organisierten Ulrike Weckel, jetzt Professorin in Gießen, und Helga Satzinger, jetzt am University College of London, damals als Wissenschaftliche Mitarbeiterinnen zusätzlich zu ihren Aufgaben in der Lehre mit großem Engagement und unterstützt von tüchtigen Studentischen Hilfskräften über Berlin hinausreichende interdisiplinäre und internationale Colloquien und Workshops. Meine Utopie einer  produktiven Lehr- und Forschungsgemeinschaft wurde so zumindest in Ansätzen Wirklichkeit. </w:t>
      </w:r>
    </w:p>
    <w:p>
      <w:pPr>
        <w:pStyle w:val="Normal"/>
        <w:rPr/>
      </w:pPr>
      <w:r>
        <w:rPr>
          <w:b/>
        </w:rPr>
        <w:t>4.</w:t>
      </w:r>
      <w:r>
        <w:rPr/>
        <w:t xml:space="preserve"> Die Impulse, mich auch außerhalb der Universität zu engagieren, kamen aus der autonomen Frauenbewegung. Ursula Nienhaus hielt mich auf dem Laufenden. Sie war in Tübingen mit einer Arbeit zur russischen Geschichte promoviert worden. Als ich 1978 an die TU kam,  war sie Wissenschaftliche Assistentin bei Reinhard Rürup. Wenig später übernahm sie die Leitung des 1978 gegründeten FFBIZ. Sie blieb autonom, betrieb weiter eigene geschichtswissenschaftliche Forschungen und wurde in Hannover habilitiert. Ursula Nienhaus trug erheblich dazu bei, dass ich mich auf die diversen Initiativen einließ, aus denen später das segensreiche Förderprogramm Frauenforschung des Berliner Senats hervorging. Sie half, einen Verein zu gründen, um das Förderprogramm zu unterstützen, sie beobachtete aufmerksam das politische Feld und  mobilisierte stets rechtzeitig notwendige Schandensabwehr. Ohne ihren Einsatz hätte das Förderprogramm wohl kaum so lange in seiner ursprünglichen Form Bestand gehabt.</w:t>
      </w:r>
    </w:p>
    <w:p>
      <w:pPr>
        <w:pStyle w:val="Normal"/>
        <w:rPr/>
      </w:pPr>
      <w:r>
        <w:rPr/>
      </w:r>
    </w:p>
    <w:p>
      <w:pPr>
        <w:pStyle w:val="Normal"/>
        <w:rPr/>
      </w:pPr>
      <w:r>
        <w:rPr/>
        <w:t xml:space="preserve">Ich beende meine kurzen Anmerkungen, indem ich meinen herzlichen Dank für die heutige Ehrung noch einmal bekräftige. Die Louise-Schroeder-Medaille wird mich daran erinnern, wie sehr die Zeit meines aktiven beruflichen und außerberuflichen Wirkens seit Mitte der 1970er Jahre bis zu meiner Pensionierung 2003 insbesondere in Sachen Frauenpolitik eine beflügelnde Zeit der optimistischen Auf- und Umbrüche war. Unter diesen günstigen Bedingungen haben sich die Verhältnisse zwar nur langsam, aber gleichwohl stetig und in der Gesamtschau durchaus beachtlich zum Besseren verändert.  </w:t>
      </w:r>
    </w:p>
    <w:p>
      <w:pPr>
        <w:pStyle w:val="Normal"/>
        <w:rPr>
          <w:sz w:val="20"/>
          <w:szCs w:val="20"/>
          <w:lang w:eastAsia="de-DE"/>
        </w:rPr>
      </w:pPr>
      <w:r>
        <w:rPr>
          <w:sz w:val="20"/>
          <w:szCs w:val="20"/>
          <w:lang w:eastAsia="de-DE"/>
        </w:rPr>
      </w:r>
    </w:p>
    <w:sectPr>
      <w:footerReference w:type="default" r:id="rId2"/>
      <w:type w:val="nextPage"/>
      <w:pgSz w:w="11906" w:h="16838"/>
      <w:pgMar w:left="1418" w:right="851" w:gutter="0" w:header="0" w:top="1701"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ZchnZchn1">
    <w:name w:val=" Zchn Zchn1"/>
    <w:qFormat/>
    <w:rPr>
      <w:rFonts w:ascii="Times New Roman" w:hAnsi="Times New Roman" w:cs="Times New Roman"/>
      <w:szCs w:val="24"/>
    </w:rPr>
  </w:style>
  <w:style w:type="character" w:styleId="ZchnZchn">
    <w:name w:val=" Zchn Zchn"/>
    <w:qFormat/>
    <w:rPr>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5:00Z</dcterms:created>
  <dc:creator>C vB</dc:creator>
  <dc:description/>
  <cp:keywords/>
  <dc:language>en-US</dc:language>
  <cp:lastModifiedBy>_</cp:lastModifiedBy>
  <cp:lastPrinted>2017-05-15T09:28:00Z</cp:lastPrinted>
  <dcterms:modified xsi:type="dcterms:W3CDTF">2017-05-16T08:58:00Z</dcterms:modified>
  <cp:revision>3</cp:revision>
  <dc:subject/>
  <dc:title>Karin Hausen</dc:title>
</cp:coreProperties>
</file>