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uenpolitischer Jahresauftakt mit Senatorin Dilek Kolat – Bericht über ein Gespräch am 8.1. 2014 im Berliner Abgeordnetenhaus im Rahmen unserer Veranstaltungsreihe: „Senatorinnen und Senatoren nachgefragt zur Frauen- und Genderpolitik in Berl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se Veranstaltungsreihe, die wir seit vielen Jahren durchführen, zeichnet sich immer auch dadurch aus, dass wir als Teilnehmerinnen engagierte, fachkundige Multiplikatorinnen aus unterschiedlichen Bereichen haben, die mit ihren Beiträgen informieren, konstruktiv-kritisch Probleme benennen und Anregungen geben.</w:t>
      </w:r>
    </w:p>
    <w:p>
      <w:pPr>
        <w:pStyle w:val="Normal"/>
        <w:rPr>
          <w:rFonts w:ascii="Arial" w:hAnsi="Arial" w:cs="Arial"/>
          <w:sz w:val="24"/>
          <w:szCs w:val="24"/>
        </w:rPr>
      </w:pPr>
      <w:r>
        <w:rPr>
          <w:rFonts w:cs="Arial" w:ascii="Arial" w:hAnsi="Arial"/>
          <w:sz w:val="24"/>
          <w:szCs w:val="24"/>
        </w:rPr>
        <w:t>Das war auch diesmal so. Vielleicht mit dem einen Unterschied, dass das Interesse an diesem Gespräch besonders groß war, die Sitzplätze des relativ großen Sitzungsraum nicht reichten, viele Stühle aus angrenzenden Bereichen herbei geholt werden mussten.</w:t>
      </w:r>
    </w:p>
    <w:p>
      <w:pPr>
        <w:pStyle w:val="Normal"/>
        <w:rPr>
          <w:rFonts w:ascii="Arial" w:hAnsi="Arial" w:cs="Arial"/>
          <w:sz w:val="24"/>
          <w:szCs w:val="24"/>
        </w:rPr>
      </w:pPr>
      <w:r>
        <w:rPr>
          <w:rFonts w:cs="Arial" w:ascii="Arial" w:hAnsi="Arial"/>
          <w:sz w:val="24"/>
          <w:szCs w:val="24"/>
        </w:rPr>
        <w:t>Vorstandsfrau Monika Wissel begrüßte als Moderatorin des Treffens die Senatorin und dankte ihr, dass sie sich trotz des Arbeitsaufwandes ihres Ressorts und aktueller neuer Aufgaben Zeit für dieses Gespräch genommen habe.</w:t>
      </w:r>
    </w:p>
    <w:p>
      <w:pPr>
        <w:pStyle w:val="Normal"/>
        <w:rPr>
          <w:rFonts w:ascii="Arial" w:hAnsi="Arial" w:cs="Arial"/>
          <w:sz w:val="24"/>
          <w:szCs w:val="24"/>
        </w:rPr>
      </w:pPr>
      <w:r>
        <w:rPr>
          <w:rFonts w:cs="Arial" w:ascii="Arial" w:hAnsi="Arial"/>
          <w:sz w:val="24"/>
          <w:szCs w:val="24"/>
        </w:rPr>
        <w:t>Frau Kolat gab in ihrem Eingangsstatement der Hoffnung Ausdruck, dass auf Bundesebene die Zeit relativen frauenpolitischen Stillstandes beendet wird. Die im Koalitionsvertrag formulierte Absicht, Entgeltgleichheit und eine (wenn auch abgeschwächte) Quotenregelung zu fördern sei ermutigend, allerdings wäre die Umsetzung entscheidend.</w:t>
      </w:r>
    </w:p>
    <w:p>
      <w:pPr>
        <w:pStyle w:val="Normal"/>
        <w:rPr>
          <w:rFonts w:ascii="Arial" w:hAnsi="Arial" w:cs="Arial"/>
          <w:sz w:val="24"/>
          <w:szCs w:val="24"/>
        </w:rPr>
      </w:pPr>
      <w:r>
        <w:rPr>
          <w:rFonts w:cs="Arial" w:ascii="Arial" w:hAnsi="Arial"/>
          <w:sz w:val="24"/>
          <w:szCs w:val="24"/>
        </w:rPr>
        <w:t>Das Land Berlin nimmt frauenpolitisch in vielen Bereichen eine Vorreiterrolle ein, z.B.:</w:t>
      </w:r>
    </w:p>
    <w:p>
      <w:pPr>
        <w:pStyle w:val="Listenabsatz"/>
        <w:numPr>
          <w:ilvl w:val="0"/>
          <w:numId w:val="1"/>
        </w:numPr>
        <w:rPr>
          <w:rFonts w:ascii="Arial" w:hAnsi="Arial" w:cs="Arial"/>
          <w:sz w:val="24"/>
          <w:szCs w:val="24"/>
        </w:rPr>
      </w:pPr>
      <w:r>
        <w:rPr>
          <w:rFonts w:cs="Arial" w:ascii="Arial" w:hAnsi="Arial"/>
          <w:sz w:val="24"/>
          <w:szCs w:val="24"/>
        </w:rPr>
        <w:t>Das Landesgleichstellungsgesetz hat dazu beigetragen, in Berlin den Anteil von Frauen in Aufsichtsräten und Vorständen erheblich zu vergrößern; dabei ist vor allem der politische Wille wichtig, Vorschriften auch umzusetzen.</w:t>
      </w:r>
    </w:p>
    <w:p>
      <w:pPr>
        <w:pStyle w:val="Listenabsatz"/>
        <w:numPr>
          <w:ilvl w:val="0"/>
          <w:numId w:val="1"/>
        </w:numPr>
        <w:rPr>
          <w:rFonts w:ascii="Arial" w:hAnsi="Arial" w:cs="Arial"/>
          <w:sz w:val="24"/>
          <w:szCs w:val="24"/>
        </w:rPr>
      </w:pPr>
      <w:r>
        <w:rPr>
          <w:rFonts w:cs="Arial" w:ascii="Arial" w:hAnsi="Arial"/>
          <w:sz w:val="24"/>
          <w:szCs w:val="24"/>
        </w:rPr>
        <w:t>Im Bereich Gender Budgeting ist Berlin (auch international) anerkannt sehr weit vorangekommen. Hier geht es nicht nur um die Implementierung von Daten sondern um die Entwicklung von Steuerungsinstrumenten. Allerdings sei hier noch nicht in allen Bereichen der Verwaltung die große Euphorie zur Weiterentwicklung ausgebrochen.</w:t>
      </w:r>
    </w:p>
    <w:p>
      <w:pPr>
        <w:pStyle w:val="Normal"/>
        <w:rPr>
          <w:rFonts w:ascii="Arial" w:hAnsi="Arial" w:cs="Arial"/>
          <w:sz w:val="24"/>
          <w:szCs w:val="24"/>
        </w:rPr>
      </w:pPr>
      <w:r>
        <w:rPr>
          <w:rFonts w:cs="Arial" w:ascii="Arial" w:hAnsi="Arial"/>
          <w:sz w:val="24"/>
          <w:szCs w:val="24"/>
        </w:rPr>
        <w:t xml:space="preserve">Die Senatorin berichtet, dass für 2014/15 ein Zuwachs im Frauenhaushalt von rd. 800.000 Euro erreicht wurde. Schwerpunkte, in denen dieser Zuwachs eingesetzt würde, sind eine anteilige Unterstützung freier Träger bei der tariflichen Anpassung der Gehälter und  eine Verstärkung des Mittelansatzes im Anti-Gewalt-Bereich. </w:t>
      </w:r>
    </w:p>
    <w:p>
      <w:pPr>
        <w:pStyle w:val="Normal"/>
        <w:rPr>
          <w:rFonts w:ascii="Arial" w:hAnsi="Arial" w:cs="Arial"/>
          <w:sz w:val="24"/>
          <w:szCs w:val="24"/>
        </w:rPr>
      </w:pPr>
      <w:r>
        <w:rPr>
          <w:rFonts w:cs="Arial" w:ascii="Arial" w:hAnsi="Arial"/>
          <w:sz w:val="24"/>
          <w:szCs w:val="24"/>
        </w:rPr>
        <w:t>Bei den Mitteln zur tariflichen Anpassung verwies Frau Helga Hentschel von der Senatsfrauenverwaltung auf die Schwierigkeit der Berechnung der „fiktiven Lücke“; in jedem Fall soll nicht bis Ende d.J. mit der Mittelüberweisung gewartet we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m Anschluss an das Eingangsstatement wurde die </w:t>
      </w:r>
      <w:r>
        <w:rPr>
          <w:rFonts w:cs="Arial" w:ascii="Arial" w:hAnsi="Arial"/>
          <w:b/>
          <w:sz w:val="24"/>
          <w:szCs w:val="24"/>
        </w:rPr>
        <w:t>Diskussion</w:t>
      </w:r>
      <w:r>
        <w:rPr>
          <w:rFonts w:cs="Arial" w:ascii="Arial" w:hAnsi="Arial"/>
          <w:sz w:val="24"/>
          <w:szCs w:val="24"/>
        </w:rPr>
        <w:t xml:space="preserve"> zu verschiedenen Themenbereichen eröffnet; zwar hatten wir - wie immer - in der Einladung Fragenbereiche vorgeschlagen, aber es liegt an den Teilnehmerinnen, hier weitere Fragen einzubringen oder sich auf wenige zu konzentrier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Frauen in Führungspositionen/  Bewerbungsverfahren</w:t>
      </w:r>
    </w:p>
    <w:p>
      <w:pPr>
        <w:pStyle w:val="Normal"/>
        <w:rPr>
          <w:rFonts w:ascii="Arial" w:hAnsi="Arial" w:cs="Arial"/>
          <w:sz w:val="24"/>
          <w:szCs w:val="24"/>
        </w:rPr>
      </w:pPr>
      <w:r>
        <w:rPr>
          <w:rFonts w:cs="Arial" w:ascii="Arial" w:hAnsi="Arial"/>
          <w:sz w:val="24"/>
          <w:szCs w:val="24"/>
        </w:rPr>
        <w:t>Fragen waren hier: Führungspositionen in Landeseigenen Unternehmen, Männer haben Netzwerke, wie kann man Frauen dabei unterstützen, eine Führungsposition zu erreichen, gäbe es so etwas wie einen „Pool von Frauen“/ Zu wenig Frauen an der Spitze in Unternehmen der Sozialwirtschaft/ Führungsposition in Teilzeit.</w:t>
      </w:r>
    </w:p>
    <w:p>
      <w:pPr>
        <w:pStyle w:val="Normal"/>
        <w:rPr>
          <w:rFonts w:ascii="Arial" w:hAnsi="Arial" w:cs="Arial"/>
          <w:sz w:val="24"/>
          <w:szCs w:val="24"/>
        </w:rPr>
      </w:pPr>
      <w:r>
        <w:rPr>
          <w:rFonts w:cs="Arial" w:ascii="Arial" w:hAnsi="Arial"/>
          <w:sz w:val="24"/>
          <w:szCs w:val="24"/>
        </w:rPr>
        <w:t>Frau Kolat verweist auf das Landesgleichstellungsgesetz, das ja gerade Bewerbungen über Beziehungen/Netzwerke zugunsten offener Ausschreibungen verhindern will. Bei Bewerbungsverfahren will die Senatorin in ihrer Verwaltung neue Wege gehen, in der Hoffnung, andere Verwaltungen dann mit Beispielen überzeugen zu können. Das Landesamt für Arbeitsschutz, Gesundheitsschutz und technische Sicherheit Berlin (</w:t>
      </w:r>
      <w:r>
        <w:rPr>
          <w:rFonts w:cs="Arial" w:ascii="Arial" w:hAnsi="Arial"/>
          <w:iCs/>
          <w:sz w:val="24"/>
          <w:szCs w:val="24"/>
        </w:rPr>
        <w:t>LAGetSi</w:t>
      </w:r>
      <w:r>
        <w:rPr>
          <w:rFonts w:cs="Arial" w:ascii="Arial" w:hAnsi="Arial"/>
          <w:i/>
          <w:iCs/>
          <w:sz w:val="24"/>
          <w:szCs w:val="24"/>
        </w:rPr>
        <w:t xml:space="preserve">)  </w:t>
      </w:r>
      <w:r>
        <w:rPr>
          <w:rFonts w:cs="Arial" w:ascii="Arial" w:hAnsi="Arial"/>
          <w:iCs/>
          <w:sz w:val="24"/>
          <w:szCs w:val="24"/>
        </w:rPr>
        <w:t>hat als erste Verwaltung Bewerbungen in anonymisierten Verfahren gestartet. Ansonsten böte der Gleichstellungsbericht noch viele Beispiele aus der Landesebene.</w:t>
      </w:r>
    </w:p>
    <w:p>
      <w:pPr>
        <w:pStyle w:val="Normal"/>
        <w:rPr>
          <w:rFonts w:ascii="Arial" w:hAnsi="Arial" w:cs="Arial"/>
          <w:sz w:val="24"/>
          <w:szCs w:val="24"/>
        </w:rPr>
      </w:pPr>
      <w:r>
        <w:rPr>
          <w:rFonts w:cs="Arial" w:ascii="Arial" w:hAnsi="Arial"/>
          <w:sz w:val="24"/>
          <w:szCs w:val="24"/>
        </w:rPr>
        <w:t>Führungsposition in Teilzeit wäre ein Problem, weil es für viele nicht vorstellbar ist, dass es funktionieren kann. Hier müssen noch viele Gespräche geführt werden, wobei der Hinweis auf positive Beispiele hilfreich sei.  Bei ihren Gesprächen mit der IHK im Rahmen der Initiative „Frauen an die Spitze“ werden auch diese Fragen angesprochen. Demnächst würde eine Homepage für Unternehmen geschaltet, die Infos zur Beschäftigung von Frauen (auch in Führungspositionen) enthielte.</w:t>
      </w:r>
    </w:p>
    <w:p>
      <w:pPr>
        <w:pStyle w:val="Normal"/>
        <w:rPr>
          <w:rFonts w:ascii="Arial" w:hAnsi="Arial" w:cs="Arial"/>
          <w:sz w:val="24"/>
          <w:szCs w:val="24"/>
        </w:rPr>
      </w:pPr>
      <w:r>
        <w:rPr>
          <w:rFonts w:cs="Arial" w:ascii="Arial" w:hAnsi="Arial"/>
          <w:sz w:val="24"/>
          <w:szCs w:val="24"/>
        </w:rPr>
        <w:t>Mit Unternehmen der Sozialwirtschaft habe sie sich noch nicht auseinandergesetzt, dankt für den Hinweis.</w:t>
      </w:r>
    </w:p>
    <w:p>
      <w:pPr>
        <w:pStyle w:val="Normal"/>
        <w:rPr>
          <w:rFonts w:ascii="Arial" w:hAnsi="Arial" w:cs="Arial"/>
          <w:sz w:val="24"/>
          <w:szCs w:val="24"/>
        </w:rPr>
      </w:pPr>
      <w:r>
        <w:rPr>
          <w:rFonts w:cs="Arial" w:ascii="Arial" w:hAnsi="Arial"/>
          <w:sz w:val="24"/>
          <w:szCs w:val="24"/>
        </w:rPr>
        <w:t>Eine Teilnehmerin wies daraufhin, dass es hier auch positive Beispiele gäbe, z.B. den Sozialdienst katholischer Frauen, bei dem 99% der Führungspositionen mit Frauen besetzt sei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Berufswahl /  Frauen-Arbeitsbereiche/ Wertschätzung sozialer Arbeit/ Entgelte</w:t>
      </w:r>
    </w:p>
    <w:p>
      <w:pPr>
        <w:pStyle w:val="Normal"/>
        <w:rPr>
          <w:rFonts w:ascii="Arial" w:hAnsi="Arial" w:cs="Arial"/>
          <w:sz w:val="24"/>
          <w:szCs w:val="24"/>
        </w:rPr>
      </w:pPr>
      <w:r>
        <w:rPr>
          <w:rFonts w:cs="Arial" w:ascii="Arial" w:hAnsi="Arial"/>
          <w:sz w:val="24"/>
          <w:szCs w:val="24"/>
        </w:rPr>
        <w:t>Fragen waren hier: Angesichts der „digitalen Gesellschaft“ zu wenig Frauen in entsprechenden Ausbildungsgängen; jede 2. Frau über 50 verfügt nicht über Internet/Zu wenig Chancen für Frauen im Handwerk obwohl es da durchaus Aufstiegschancen für Frauen gäbe; keine Förderung von Abiturientinnen, die ins Handwerk wollen; Wunsch nach vergleichbarer Initiative wie mit der IHK/ Mangelnde Wertschätzung sozialer Arbeit/  Was hält die Senatorin von einem Mindestlohn von 8,50/ Was macht das Land für Entgeltgleichheit in den eigenen Unternehmen?</w:t>
      </w:r>
    </w:p>
    <w:p>
      <w:pPr>
        <w:pStyle w:val="Normal"/>
        <w:rPr>
          <w:rFonts w:ascii="Arial" w:hAnsi="Arial" w:cs="Arial"/>
          <w:sz w:val="24"/>
          <w:szCs w:val="24"/>
        </w:rPr>
      </w:pPr>
      <w:r>
        <w:rPr>
          <w:rFonts w:cs="Arial" w:ascii="Arial" w:hAnsi="Arial"/>
          <w:sz w:val="24"/>
          <w:szCs w:val="24"/>
        </w:rPr>
        <w:t>Frau Kolat unterstreicht die Notwendigkeit mehr Frauen für MINT-Ausbildungsgänge zu motivieren. Dabei wäre es nötig, schon bei der Auswahl der Leistungsfächer in den Schulen die Mädchen für solche Fächer zu interessieren. Sie ist stolz auf die neue Initiative „girlsatec“ ihrer Senatsverwaltung in Kooperation mit dem Verband der Metall- und Elektroindustrie in Berlin und Brandenburg e.V.</w:t>
      </w:r>
      <w:r>
        <w:rPr/>
        <w:t xml:space="preserve"> </w:t>
      </w:r>
      <w:r>
        <w:rPr>
          <w:rFonts w:cs="Arial" w:ascii="Arial" w:hAnsi="Arial"/>
          <w:sz w:val="24"/>
          <w:szCs w:val="24"/>
        </w:rPr>
        <w:t>In dem Projekt  besuchen junge Facharbeiterinnen und Auszubildende, die sich für eine technisch-gewerbliche Ausbildung entschieden haben, als Botschafterinnen von „girlsatec“ Schulen, Jugendeinrichtungen, Veranstaltungen, um Mädchen zu ermutigen, eine technische Ausbildung oder ein technisches Studium zu wählen.</w:t>
      </w:r>
    </w:p>
    <w:p>
      <w:pPr>
        <w:pStyle w:val="Normal"/>
        <w:rPr>
          <w:rFonts w:ascii="Arial" w:hAnsi="Arial" w:cs="Arial"/>
          <w:sz w:val="24"/>
          <w:szCs w:val="24"/>
        </w:rPr>
      </w:pPr>
      <w:r>
        <w:rPr>
          <w:rFonts w:cs="Arial" w:ascii="Arial" w:hAnsi="Arial"/>
          <w:sz w:val="24"/>
          <w:szCs w:val="24"/>
        </w:rPr>
        <w:t>Frau Hentschel ergänzt, dass im Hochschulbereich durch die Hochschulverträge besondere Förderung von Frauen in Bereichen, wo sie unterpräsentiert sind, ermöglicht wurde.</w:t>
      </w:r>
    </w:p>
    <w:p>
      <w:pPr>
        <w:pStyle w:val="Normal"/>
        <w:rPr>
          <w:rFonts w:ascii="Arial" w:hAnsi="Arial" w:cs="Arial"/>
          <w:sz w:val="24"/>
          <w:szCs w:val="24"/>
        </w:rPr>
      </w:pPr>
      <w:r>
        <w:rPr>
          <w:rFonts w:cs="Arial" w:ascii="Arial" w:hAnsi="Arial"/>
          <w:sz w:val="24"/>
          <w:szCs w:val="24"/>
        </w:rPr>
        <w:t>Eine vergleichbare Initiative wie mit dem IHK auch mit der Handwerkskammer zu starten wäre für die Senatorin wünschenswert; das ginge aus Kapazitätsgründen aber nur hintereinander; aber gern lädt sie das Projekt, das auf die Situation junger Frauen im Handwerk hinweist, zu einem Gespräch ein.</w:t>
      </w:r>
    </w:p>
    <w:p>
      <w:pPr>
        <w:pStyle w:val="Normal"/>
        <w:rPr>
          <w:rFonts w:ascii="Arial" w:hAnsi="Arial" w:cs="Arial"/>
          <w:sz w:val="24"/>
          <w:szCs w:val="24"/>
        </w:rPr>
      </w:pPr>
      <w:r>
        <w:rPr>
          <w:rFonts w:cs="Arial" w:ascii="Arial" w:hAnsi="Arial"/>
          <w:sz w:val="24"/>
          <w:szCs w:val="24"/>
        </w:rPr>
        <w:t>Die mangelnde Wertschätzung sozialer Arbeit ist ein großes Thema bei Pflege-Fachkräften; hier kommen zu der geringen Wertschätzung und der mangelnden Gerechtigkeit noch die überfordernden Arbeitsbedingungen und die geringe Bezahlung.</w:t>
      </w:r>
    </w:p>
    <w:p>
      <w:pPr>
        <w:pStyle w:val="Normal"/>
        <w:rPr>
          <w:rFonts w:ascii="Arial" w:hAnsi="Arial" w:cs="Arial"/>
          <w:sz w:val="24"/>
          <w:szCs w:val="24"/>
        </w:rPr>
      </w:pPr>
      <w:r>
        <w:rPr>
          <w:rFonts w:cs="Arial" w:ascii="Arial" w:hAnsi="Arial"/>
          <w:sz w:val="24"/>
          <w:szCs w:val="24"/>
        </w:rPr>
        <w:t>Einen Mindestlohn findet die Senatorin unabdingbar; ohne ihn verschaffen sich Unternehmen einen Wettbewerbsvorteil auf Kosten der Allgemeinheit, die dann für „Aufstocker“ zahlt; sie gibt zu bedenken, dass die 8,50 ohnehin nicht viel sind. Ängste, dass dadurch Arbeitsplätze verloren gehen, wären nicht begründet; so habe z.B. das von Ursula v. der Leyen in Auftrag gegebene Gutachten das Gegenteil gezeigt.</w:t>
      </w:r>
    </w:p>
    <w:p>
      <w:pPr>
        <w:pStyle w:val="Normal"/>
        <w:rPr>
          <w:rFonts w:ascii="Arial" w:hAnsi="Arial" w:cs="Arial"/>
          <w:sz w:val="24"/>
          <w:szCs w:val="24"/>
        </w:rPr>
      </w:pPr>
      <w:r>
        <w:rPr>
          <w:rFonts w:cs="Arial" w:ascii="Arial" w:hAnsi="Arial"/>
          <w:sz w:val="24"/>
          <w:szCs w:val="24"/>
        </w:rPr>
        <w:t>Um Entgeltungleichheit auch im öffentlichen Dienst abzubauen muss sie zunächst erkannt werden. Dazu laufen Gender-Check-Verfahren; bisher hat nur der Wasserbetrieb dieses Verfahren abgeschlossen mit dem Ergebnis, dass es keine Ungleichheit gäb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 xml:space="preserve">Minijobs/Langzeitarbeitslose/ Beratung und Coaching / Wiedereinstieg in den Beruf </w:t>
      </w:r>
    </w:p>
    <w:p>
      <w:pPr>
        <w:pStyle w:val="Normal"/>
        <w:rPr>
          <w:rFonts w:ascii="Arial" w:hAnsi="Arial" w:cs="Arial"/>
          <w:sz w:val="24"/>
          <w:szCs w:val="24"/>
        </w:rPr>
      </w:pPr>
      <w:r>
        <w:rPr>
          <w:rFonts w:cs="Arial" w:ascii="Arial" w:hAnsi="Arial"/>
          <w:sz w:val="24"/>
          <w:szCs w:val="24"/>
        </w:rPr>
        <w:t>Gefragt wurde hier nach Hilfen für Langzeitarbeitslose und Frauen in Minijobs und wer das Coaching für Langzeitarbeitslose macht?</w:t>
      </w:r>
    </w:p>
    <w:p>
      <w:pPr>
        <w:pStyle w:val="Normal"/>
        <w:rPr>
          <w:rFonts w:ascii="Arial" w:hAnsi="Arial" w:cs="Arial"/>
          <w:sz w:val="24"/>
          <w:szCs w:val="24"/>
        </w:rPr>
      </w:pPr>
      <w:r>
        <w:rPr>
          <w:rFonts w:cs="Arial" w:ascii="Arial" w:hAnsi="Arial"/>
          <w:sz w:val="24"/>
          <w:szCs w:val="24"/>
        </w:rPr>
        <w:t>Die Senatorin berichtete von der Initiative „Minijob - mach mehr daraus“, bei der Frauen in Minijobs gefragt werden, ob sie Beratung und Coaching wollen, um in reguläre Arbeitsplätze zu kommen. Wenn sie das bejahen wird Kontakt zu Unternehmen aufgenommen. Coaching generell – auch für Langzeitarbeitslose – wäre ja keine neue Maßnahme. Hier aber wurde die Konzeption überarbeitet und „in die Fläche“ gebracht. Denn auch Beschäftigungsprojekte für Langzeitarbeitslose sind ja nur eine in der Regel auf 2 Jahre befristete Zwischenlösung. Es wurden 22.000 Betroffene angesprochen, von denen 9.700 sich auf ein Coaching eingelassen hätten. Das Projekt ihres Hauses, das das Coaching organisiert, heißt „Berlin Jobcoaching“.</w:t>
      </w:r>
    </w:p>
    <w:p>
      <w:pPr>
        <w:pStyle w:val="Normal"/>
        <w:rPr/>
      </w:pPr>
      <w:r>
        <w:rPr>
          <w:rFonts w:cs="Arial" w:ascii="Arial" w:hAnsi="Arial"/>
          <w:sz w:val="24"/>
          <w:szCs w:val="24"/>
        </w:rPr>
        <w:t>Als Beispiel eines alternativen Beratungsangebotes wies eine Teilnehmerin auf das Bus-Projekt der Wohlfahrtsverbände „Irren ist amtlich - Beratung kann helfen“, Mobile Hartz IV - Beratung vor Jobcentern hin; das Projekt kann allerdings aus finanziellen Gründen nur 6 Wochen im Jahr vor Jobcentern Beratung anbieten. Frau Kolat will sich dieses Projekt ansehen und begrüßt generell niedrigschwellige Angebote. Auch die in einigen Bezirken eröffneten Jobpoints sollen eine niedrigschwellige Hilfe bieten.</w:t>
      </w:r>
    </w:p>
    <w:p>
      <w:pPr>
        <w:pStyle w:val="Normal"/>
        <w:rPr>
          <w:rFonts w:ascii="Arial" w:hAnsi="Arial" w:cs="Arial"/>
          <w:sz w:val="24"/>
          <w:szCs w:val="24"/>
        </w:rPr>
      </w:pPr>
      <w:r>
        <w:rPr>
          <w:rFonts w:cs="Arial" w:ascii="Arial" w:hAnsi="Arial"/>
          <w:sz w:val="24"/>
          <w:szCs w:val="24"/>
        </w:rPr>
        <w:t>Für den Wiedereinstieg erläutert Frau Sabine Daniel  von der Senatsfrauenver-waltung Möglichkeiten für eine Weiterbildung. Es gäbe auch ganz einfach die Möglichkeit, über die Poststelle der Senatsverwaltung nach Informationen zu fragen; die werden dann von der Frauenverwaltung beantwortet. Und man kann sich über das Internet informieren:</w:t>
      </w:r>
      <w:r>
        <w:rPr>
          <w:rFonts w:cs="Arial" w:ascii="Arial" w:hAnsi="Arial"/>
        </w:rPr>
        <w:t xml:space="preserve"> </w:t>
      </w:r>
      <w:hyperlink r:id="rId2" w:tgtFrame="_top">
        <w:r>
          <w:rPr>
            <w:rStyle w:val="InternetLink"/>
            <w:rFonts w:cs="Arial" w:ascii="Arial" w:hAnsi="Arial"/>
            <w:sz w:val="24"/>
            <w:szCs w:val="24"/>
          </w:rPr>
          <w:t>http://www.berlin.de/sen/frauen/arbeit/vereinbarkeit/</w:t>
        </w:r>
      </w:hyperlink>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11581" w:leader="none"/>
        </w:tabs>
        <w:rPr/>
      </w:pPr>
      <w:r>
        <w:rPr>
          <w:rFonts w:cs="Arial" w:ascii="Arial" w:hAnsi="Arial"/>
          <w:b/>
          <w:i/>
          <w:sz w:val="24"/>
          <w:szCs w:val="24"/>
        </w:rPr>
        <w:t xml:space="preserve">Arbeitschancen von Migrantinnen/ Hilfe für Flüchtlingsfrauen/  Anerkennung von  Abschlüssen </w:t>
        <w:tab/>
      </w:r>
    </w:p>
    <w:p>
      <w:pPr>
        <w:pStyle w:val="Normal"/>
        <w:rPr>
          <w:rFonts w:ascii="Arial" w:hAnsi="Arial" w:cs="Arial"/>
          <w:sz w:val="24"/>
          <w:szCs w:val="24"/>
        </w:rPr>
      </w:pPr>
      <w:r>
        <w:rPr>
          <w:rFonts w:cs="Arial" w:ascii="Arial" w:hAnsi="Arial"/>
          <w:sz w:val="24"/>
          <w:szCs w:val="24"/>
        </w:rPr>
        <w:t>Fragen waren: Chancen von Migrantinnen auf dem 1. Arbeitsmarkt  /  ärztliche Versorgung von Flüchtlingsfrauen, insbesondere von Schwangeren / Anerkennung von Abschlüssen; benannt wurde das Problem, dass Frauen von den anerkennenden Stellen zu oft abgewiesen werden; vielleicht wäre eine Beratung der anerkennenden Stellen hilfreich.</w:t>
      </w:r>
    </w:p>
    <w:p>
      <w:pPr>
        <w:pStyle w:val="Normal"/>
        <w:rPr/>
      </w:pPr>
      <w:r>
        <w:rPr>
          <w:rFonts w:cs="Arial" w:ascii="Arial" w:hAnsi="Arial"/>
          <w:sz w:val="24"/>
          <w:szCs w:val="24"/>
        </w:rPr>
        <w:t xml:space="preserve">Frau Kolat erläutert, dass zwar generell die Erwerbsquote von Männern und Frauen in Berlin ungefähr  ausgeglichen sei (allerdings auch der Tatsache geschuldet, dass in Berlin im Vergleich zum Bundesdurchschnitt relativ weniger Männer beschäftigt sind). Leider fehle die statistische Basis um die Erwerbsquote von Migrantinnen genau zu ermitteln  (auch weil nicht der Migrations- Hintergrund, nur die Staatsangehörigkeit erfasst würde); auf alle Fälle sei die Erwerbsquote zu niedrig. Nach wie vor seien spezielle Projekte zur Unterstützung von Migrantinnen wichtig, etwa Angebote im Bereich der Existenzgründung. </w:t>
      </w:r>
    </w:p>
    <w:p>
      <w:pPr>
        <w:pStyle w:val="Normal"/>
        <w:rPr>
          <w:rFonts w:ascii="Arial" w:hAnsi="Arial" w:cs="Arial"/>
          <w:sz w:val="24"/>
          <w:szCs w:val="24"/>
        </w:rPr>
      </w:pPr>
      <w:r>
        <w:rPr>
          <w:rFonts w:cs="Arial" w:ascii="Arial" w:hAnsi="Arial"/>
          <w:sz w:val="24"/>
          <w:szCs w:val="24"/>
        </w:rPr>
        <w:t>Die ärztliche Versorgung müsste sicher gestellt sein; hier bittet Frau Kolat ihr konkrete Informationen mit zu geben, damit sie nachhaken könne.</w:t>
      </w:r>
    </w:p>
    <w:p>
      <w:pPr>
        <w:pStyle w:val="Normal"/>
        <w:rPr>
          <w:rFonts w:ascii="Arial" w:hAnsi="Arial" w:cs="Arial"/>
          <w:sz w:val="24"/>
          <w:szCs w:val="24"/>
        </w:rPr>
      </w:pPr>
      <w:r>
        <w:rPr>
          <w:rFonts w:cs="Arial" w:ascii="Arial" w:hAnsi="Arial"/>
          <w:sz w:val="24"/>
          <w:szCs w:val="24"/>
        </w:rPr>
        <w:t>Bei der Anerkennung von Abschlüssen gab es bisher nur eine „Vollanerkennung“; um in diesem Problembereich weiter zu kommen muss endlich das Gesetz verabschiedet werden, das morgen ins Parlament komm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Obdachlosigkeit von Frauen</w:t>
      </w:r>
    </w:p>
    <w:p>
      <w:pPr>
        <w:pStyle w:val="Normal"/>
        <w:rPr>
          <w:rFonts w:ascii="Arial" w:hAnsi="Arial" w:cs="Arial"/>
          <w:sz w:val="24"/>
          <w:szCs w:val="24"/>
        </w:rPr>
      </w:pPr>
      <w:r>
        <w:rPr>
          <w:rFonts w:cs="Arial" w:ascii="Arial" w:hAnsi="Arial"/>
          <w:sz w:val="24"/>
          <w:szCs w:val="24"/>
        </w:rPr>
        <w:t>Hier schilderte die ÜPFI selbst durch ihre Sprecherin aktuelle Probleme obdachloser Frauen. Zwar ist es durch gemeinsame Anstrengungen gelungen, dass die Leitlinien Gendergerecht überarbeitet wurden, zwar ist die Ausstattung mit Notunterkünften insgesamt in Berlin verbessert worden, das Grundproblem aber bleibt: Fast alle Frauen haben Gewalterfahrungen und nähmen eher die existentiellen Risiken des Lebens auf der Straße hin, als in Notunterkünfte zu gehen, die auch Männern offen stünden. Und Notunterkunftsplätze in reinen Frauen-Einrichtungen gäbe es nur 26! bei einer Zahl von rund 3000 obdachlosen Frauen (ohne Dunkelziffern).Es sieht so aus, dass die Probleme drängender werden: Es gibt zunehmend mehr obdachlose Frauen, mehr alte Obdachlose, mehr junge Familien, die Angst haben, dass ihnen die Kinder weg genommen werden. Es muss unbedingt mehr reine Fraueneinrichtungen hier geben. Das fiele nicht in ihren Aufgabenbereich, aber da es sich um Frauen handelt, bäte die ÜPFI hier um die Unterstützung der Frauensenatorin.</w:t>
      </w:r>
    </w:p>
    <w:p>
      <w:pPr>
        <w:pStyle w:val="Normal"/>
        <w:rPr>
          <w:rFonts w:ascii="Arial" w:hAnsi="Arial" w:cs="Arial"/>
          <w:sz w:val="24"/>
          <w:szCs w:val="24"/>
        </w:rPr>
      </w:pPr>
      <w:r>
        <w:rPr>
          <w:rFonts w:cs="Arial" w:ascii="Arial" w:hAnsi="Arial"/>
          <w:sz w:val="24"/>
          <w:szCs w:val="24"/>
        </w:rPr>
        <w:t xml:space="preserve">Frau Kolat sagt Unterstützung zu. </w:t>
      </w:r>
    </w:p>
    <w:p>
      <w:pPr>
        <w:pStyle w:val="Normal"/>
        <w:rPr>
          <w:rFonts w:ascii="Arial" w:hAnsi="Arial" w:cs="Arial"/>
          <w:sz w:val="24"/>
          <w:szCs w:val="24"/>
        </w:rPr>
      </w:pPr>
      <w:r>
        <w:rPr>
          <w:rFonts w:cs="Arial" w:ascii="Arial" w:hAnsi="Arial"/>
          <w:sz w:val="24"/>
          <w:szCs w:val="24"/>
        </w:rPr>
        <w:t>Es gibt noch den Vorschlag, dass die Senatorin sich direkt an den Bausenator wegen der Wohnungsfrage wenden mö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Umsetzung Genderpolitik</w:t>
      </w:r>
    </w:p>
    <w:p>
      <w:pPr>
        <w:pStyle w:val="Normal"/>
        <w:rPr>
          <w:rFonts w:ascii="Arial" w:hAnsi="Arial" w:cs="Arial"/>
          <w:sz w:val="24"/>
          <w:szCs w:val="24"/>
        </w:rPr>
      </w:pPr>
      <w:r>
        <w:rPr>
          <w:rFonts w:cs="Arial" w:ascii="Arial" w:hAnsi="Arial"/>
          <w:sz w:val="24"/>
          <w:szCs w:val="24"/>
        </w:rPr>
        <w:t>Die Wirksamkeit des Gleichstellungspolitischen Rahmenprogramms /der Berliner Gleichstellungspolitik insgesamt war natürlich der „Subtext“ vieler Fragen. Dieser „Subtext“ wurde durch eine Nachfrage nach dem Gendercheck aller Senatsvorlagen noch einmal dezidiert aufgenommen.</w:t>
      </w:r>
    </w:p>
    <w:p>
      <w:pPr>
        <w:pStyle w:val="Normal"/>
        <w:rPr>
          <w:rFonts w:ascii="Arial" w:hAnsi="Arial" w:cs="Arial"/>
          <w:sz w:val="24"/>
          <w:szCs w:val="24"/>
        </w:rPr>
      </w:pPr>
      <w:r>
        <w:rPr>
          <w:rFonts w:cs="Arial" w:ascii="Arial" w:hAnsi="Arial"/>
          <w:sz w:val="24"/>
          <w:szCs w:val="24"/>
        </w:rPr>
        <w:t xml:space="preserve">Frau Kolat versicherte, dass alle Senatsvorlagen durch den Gendercheck gehen. Aber an Hand eines Beispiels aus dem Gender Budgeting, der Spielplatzausstattung, machte sie noch einmal deutlich, dass Gesetze und Vorschriften das eine, aber politischer Wille, Umsetzung und gesellschaftliche Akzeptanz das andere seien. </w:t>
      </w:r>
    </w:p>
    <w:p>
      <w:pPr>
        <w:pStyle w:val="Normal"/>
        <w:rPr>
          <w:rFonts w:ascii="Arial" w:hAnsi="Arial" w:cs="Arial"/>
          <w:sz w:val="24"/>
          <w:szCs w:val="24"/>
        </w:rPr>
      </w:pPr>
      <w:r>
        <w:rPr>
          <w:rFonts w:cs="Arial" w:ascii="Arial" w:hAnsi="Arial"/>
          <w:sz w:val="24"/>
          <w:szCs w:val="24"/>
        </w:rPr>
        <w:t>Bei Spielplätzen sollte geprüft werden, ob ihre Ausstattung eher Jungen oder Mädchen motivieren. Das brachte ihr „wunderschöne“ Karikaturen und viele Witze in den Medien ein. Die Frage einer Gendergerechten Ausstattung würde vielfach in der „öffentlichen Meinung“ nicht ernst genommen, die Aufgabe, hier Steuerungs-instrumente zu entwickeln, würde in manchen Verwaltungsbereichen wie gesagt nicht gerade Euphorie auslösen. Vielleicht könne ÜPFI da mithel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ÜPFI-Vorstandsfrauen möchten diese Frage der Frauensenatorin auf die vielen engagierten Teilnehmerinnen der Veranstaltung ausweiten und danken Frau Kolat und den Teilnehmerinnen für einen konstruktiven, frauenpolitischen Jahresauftak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de/sen/frauen/arbeit/vereinbark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26:00Z</dcterms:created>
  <dc:creator>_</dc:creator>
  <dc:description/>
  <cp:keywords/>
  <dc:language>en-US</dc:language>
  <cp:lastModifiedBy>_</cp:lastModifiedBy>
  <dcterms:modified xsi:type="dcterms:W3CDTF">2014-01-18T17:28:00Z</dcterms:modified>
  <cp:revision>1</cp:revision>
  <dc:subject/>
  <dc:title>Frauenpolitischer Jahresauftakt mit Senatorin Dilek Kolat – Bericht über ein Gespräch am 8</dc:title>
</cp:coreProperties>
</file>